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  <w:szCs w:val="36"/>
        </w:rPr>
        <w:t>Uchwała Nr IX/154/07</w:t>
      </w:r>
    </w:p>
    <w:p>
      <w:pPr>
        <w:pStyle w:val="Normal"/>
        <w:rPr/>
      </w:pPr>
      <w:r>
        <w:rPr/>
        <w:tab/>
        <w:tab/>
        <w:tab/>
        <w:t>Rady Gminy Przodkowo</w:t>
      </w:r>
    </w:p>
    <w:p>
      <w:pPr>
        <w:pStyle w:val="Normal"/>
        <w:rPr/>
      </w:pPr>
      <w:r>
        <w:rPr/>
        <w:tab/>
        <w:tab/>
        <w:tab/>
        <w:t>z dnia 28 grud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opinii dotyczącej likwidacji jednostki organizacyjnej Powiatu Kartuskiego – Szpitala  Powiatowego  im. dra A. Majkowskiego w Kartuz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Na podstawie art. 18 ust. 1 w związku z art. 14 ustawy z dnia 8 marca 1990 r. o samorządzie gminnym  (jednolity tekst  Dz. U. z 2001 r. Nr 142, poz. 1591  z późniejszymi zmianami ) Rada Gminy Przodkow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 xml:space="preserve">u c h w a l a ,  co następuj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niuje się pozytywnie likwidację jednostki organizacyjnej Powiatu Kartuskiego –  „Szpitala  Powiatowego im. dra A. Majkowskiego w Kartuzach ‘’.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41:00Z</dcterms:created>
  <dc:creator>UG Przodkowo</dc:creator>
  <dc:description/>
  <cp:keywords/>
  <dc:language>en-US</dc:language>
  <cp:lastModifiedBy>UG Przodkowo</cp:lastModifiedBy>
  <cp:lastPrinted>2007-12-31T09:51:00Z</cp:lastPrinted>
  <dcterms:modified xsi:type="dcterms:W3CDTF">2008-01-03T14:25:00Z</dcterms:modified>
  <cp:revision>6</cp:revision>
  <dc:subject/>
  <dc:title/>
</cp:coreProperties>
</file>