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Nr IX/155 /07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wykazu wydatków niewygasających z dniem 31.12.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oku o samorządzie gminnym /Dz. U. z 2001r. Nr 142, poz. 1591 z późniejszymi zmianami/ w związku z art. 191 ust. 2 i 3 ustawy z dnia 30 czerwca 2005 roku o finansach publicznych /Dz. U. Nr 249, poz. 2104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ykaz wydatków, które nie wygasają z upływem roku budżetowego 2007 wraz z określeniem terminu dokonania wydatków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finansowy wydatków określonych w § 1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4:00Z</dcterms:created>
  <dc:creator>U5</dc:creator>
  <dc:description/>
  <cp:keywords/>
  <dc:language>en-US</dc:language>
  <cp:lastModifiedBy>U5</cp:lastModifiedBy>
  <cp:lastPrinted>2007-12-28T13:44:00Z</cp:lastPrinted>
  <dcterms:modified xsi:type="dcterms:W3CDTF">2007-12-28T12:50:00Z</dcterms:modified>
  <cp:revision>4</cp:revision>
  <dc:subject/>
  <dc:title>U C H W A Ł A  Nr IX/150/07</dc:title>
</cp:coreProperties>
</file>