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  4   /2008 z dnia 31 stycznia 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ych własność Gminy Przodko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łożonej w Czeczewie przeznaczonej  do sprzedaży w tryb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bez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Czecz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 70/2  o pow. 476 m 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nr działki, powierzchnia                                            72/3 o pow. 428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1184,  277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enie nieruchomości                            pod zabudowę mieszkaniową jednorodzinną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lanie Zagospodarowania                   </w:t>
      </w:r>
    </w:p>
    <w:p>
      <w:pPr>
        <w:pStyle w:val="Normal"/>
        <w:jc w:val="both"/>
        <w:rPr/>
      </w:pPr>
      <w:r>
        <w:rPr>
          <w:sz w:val="24"/>
        </w:rPr>
        <w:t xml:space="preserve">Przestrzennego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Cena nieruchomości                                             </w:t>
      </w:r>
      <w:r>
        <w:rPr>
          <w:b/>
          <w:sz w:val="24"/>
        </w:rPr>
        <w:t xml:space="preserve">26.200,00 zł netto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s nieruchomości       działka  jest zabudowana budyniem mieszkalnym . Położona   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ąsiedztwie asfaltowej drogi gminnej Czeczewo-Warz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a peryferiach wsi Czeszewo. Działka częściowo uzbrojona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sieć energetyczną i wodociągową. Teren działki płaski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ekką  wystawą północno- wschodnią – kształt regular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Forma zbycia                Nieruchomość przeznaczona  do sprzedaży w trybie bezprzetargowym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na rzecz  właściciela zlokalizowanego na niej budynku mieszkalneg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Pana Wojciecha Grablo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ci na podstawie art. 34 pkt. 1 i 2 ustawy z dnia 21 sierpnia 1997 roku o gospodarce nieruchomościami (tekst jednolity w Dz.U. z 2004 roku, nr 261, poz. 543 z p.zm./ ustala się na 6 tygodni licząc od dnia wywieszenia wykazu tj. od  31 stycznia  2008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2 do Zarządzenia Wójta Gminy</w:t>
      </w:r>
    </w:p>
    <w:p>
      <w:pPr>
        <w:pStyle w:val="Normal"/>
        <w:jc w:val="both"/>
        <w:rPr/>
      </w:pPr>
      <w:r>
        <w:rPr>
          <w:sz w:val="28"/>
        </w:rPr>
        <w:t>nr 4     /2008 z dnia 31 stycznia 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ych własność Gminy Przodko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łożonej w Czeczewie przeznaczonej  do sprzedaży w tryb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ez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Położenie                                                                    Czecz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znaczenie nieruchomości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działki, powierzchnia                                            72/4 o pow. 702 m 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   277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enie nieruchomości                            pod zabudowę mieszkaniową jednorodzinną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w Planie Zagospodarowania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strzennego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Cena nieruchomości                                             </w:t>
      </w:r>
      <w:r>
        <w:rPr>
          <w:b/>
          <w:sz w:val="24"/>
        </w:rPr>
        <w:t xml:space="preserve">20.400,00 zł netto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s nieruchomości       działka  jest zabudowana budyniem mieszkalnym . Położona   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ąsiedztwie asfaltowej drogi gminnej Czeczewo-Warzn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a peryferiach wsi Czeczewo. Działka częściowo uzbrojona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sieć energetyczną i wodociągową. Teren działki płaski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ekką  wystawą północno- wschodnią – kształt regular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ma zbycia                Nieruchomość przeznaczona  do sprzedaży w trybie bezprzetargowym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na rzecz  właściciela zlokalizowanego na niej budynku mieszkalneg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ana Leszka  Rzeszewic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ci na podstawie art. 34 pkt. 1 i 2 ustawy z dnia 21 sierpnia 1997 roku o gospodarce nieruchomościami (tekst jednolity w Dz.U. z 2004 roku, nr 261, poz. 543 z p.zm./ ustala się na 6 tygodni licząc od dnia wywieszenia wykazu tj. od  31 stycznia  2008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3 do Zarządzenia Wójta Gminy</w:t>
      </w:r>
    </w:p>
    <w:p>
      <w:pPr>
        <w:pStyle w:val="Normal"/>
        <w:jc w:val="both"/>
        <w:rPr/>
      </w:pPr>
      <w:r>
        <w:rPr>
          <w:sz w:val="28"/>
        </w:rPr>
        <w:t>nr  4    /2008 z dnia 31 stycznia 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ych własność Gminy Przodko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łożonej w Czeczewie przeznaczonej  do sprzedaży w tryb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ez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Czecz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nieruchomości                                      72/5  o pow. 910 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nr działki, powierzchnia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  277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enie nieruchomości                            pod zabudowę mieszkaniową jednorodzinną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lanie Zagospodarowania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strzennego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Cena nieruchomości                                             </w:t>
      </w:r>
      <w:r>
        <w:rPr>
          <w:b/>
          <w:sz w:val="24"/>
        </w:rPr>
        <w:t xml:space="preserve">25.200,00 zł netto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s nieruchomości       działka  jest zabudowana budyniem mieszkalnym . Położona   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ąsiedztwie asfaltowej drogi gminnej Czeczewo-Warzn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a peryferiach wsi Czeczewo. Działka częściowo uzbrojona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sieć energetyczną i wodociągową. Teren działki płaski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ekką  wystawą północno- wschodnią – kształt regular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ma zbycia                Nieruchomość przeznaczona  do sprzedaży w trybie bezprzetargowym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na rzecz  właściciela zlokalizowanego na niej budynku mieszkalneg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Pana  Józefa Rzesz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ci na podstawie art. 34 pkt. 1 i 2 ustawy z dnia 21 sierpnia 1997 roku o gospodarce nieruchomościami (tekst jednolity w Dz.U. z 2004 roku, nr 261, poz. 543 z p.zm./ ustala się na 6 tygodni licząc od dnia wywieszenia wykazu tj. od  31 stycznia  2008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3:00Z</dcterms:created>
  <dc:creator>Geod</dc:creator>
  <dc:description/>
  <cp:keywords/>
  <dc:language>en-US</dc:language>
  <cp:lastModifiedBy>Sławomir Miszewski</cp:lastModifiedBy>
  <cp:lastPrinted>2008-02-13T14:03:00Z</cp:lastPrinted>
  <dcterms:modified xsi:type="dcterms:W3CDTF">2008-02-14T13:54:00Z</dcterms:modified>
  <cp:revision>3</cp:revision>
  <dc:subject/>
  <dc:title>                                                       Z A R Z Ą D Z E N I E  Nr 73/2004-07-25</dc:title>
</cp:coreProperties>
</file>