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Uchwała Nr X/159/ 2008 </w:t>
      </w:r>
    </w:p>
    <w:p>
      <w:pPr>
        <w:pStyle w:val="Heading1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y Gminy Przodkow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 dnia  31 stycznia 2008 roku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sprawie: </w:t>
      </w:r>
      <w:bookmarkStart w:id="0" w:name="OLE_LINK3"/>
      <w:bookmarkStart w:id="1" w:name="OLE_LINK2"/>
      <w:bookmarkStart w:id="2" w:name="OLE_LINK1"/>
      <w:r>
        <w:rPr>
          <w:rFonts w:cs="Tahoma" w:ascii="Tahoma" w:hAnsi="Tahoma"/>
          <w:sz w:val="22"/>
          <w:szCs w:val="22"/>
        </w:rPr>
        <w:t xml:space="preserve">przystąpienia Gminy Przodkowo do Związku Stowarzyszeń Centrum Wspierania Rozwoju Lokalnego FUTURA  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End w:id="0"/>
      <w:bookmarkEnd w:id="1"/>
      <w:bookmarkEnd w:id="2"/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a podstawie art. 84 ustawy z dnia 08 marca 1990 roku o samorządzie gminnym |</w:t>
        <w:br/>
        <w:t xml:space="preserve">(Dz. U. z 2001 r. Nr 142, poz. 1591, z 2002 r. Nr 23, poz. 220, Nr 62 poz. 558, Nr 113, poz. 984, Nr 153 poz. 1271 i Nr 214 poz. 1806, z 2003 r. Nr 80 poz. 717 i Nr 162 poz.1568,z 2004 r. Nr 102, poz. 1055 i Nr 116, poz. 1203 i Nr 167 poz. 1759 z 2005 r. Nr 172 poz. 1441 i Nr 175 poz.1457,  z 2006 r. Nr 17, poz.128 i Nr 181 poz.1337 oraz z 2007 r. Nr 48 poz.327 i Nr 138 poz.974)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ada Gminy Przodkow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uchwala, co następuj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spacing w:before="24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raża się wolę przystąpienia Gminy Przodkowo w charakterze członka zwyczajnego</w:t>
        <w:br/>
        <w:t xml:space="preserve"> do Związku Stowarzyszeń Centrum Wspierania Rozwoju Lokalnego FUTURA  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</w:t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e uchwały powierza się Wójtowi Gminy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wała wchodzi w życie z dniem podjęcia.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zasadnien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Do projektu  uchwały w sprawie przystąpienia Gminy Przodkowo do Związku Stowarzyszeń Centrum Wspierania Rozwoju Lokalnego FUTURA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myśl przywołanych w projekcie uchwały przepisów ustawy o samorządzie gminnym </w:t>
        <w:br/>
        <w:t>w celu wspierania idei samorządu terytorialnego oraz obrony wspólnych interesów, gminy mogą tworzyć stowarzyszenia, w tym również z powiatami i województwami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stowarzyszeń gmin stosuje się odpowiednio przepisy ustawy z dnia 7 kwietnia 1989r. –Prawo o stowarzyszeniach , z tym że dla założenia stowarzyszenia wymaganych jest co najmniej 3 założycieli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głównych celów statutowych stowarzyszenia zaliczono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Tworzenie warunków rozwoju przedsiębiorczości, zwłaszcza mikro, małych i średnich przedsiębiorstw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Podejmowanie działań służących rozwojowi przedsiębiorczości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Pozyskiwanie środków  na działalność z dostępnych funduszy pomocowych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Podejmowanie działań na rzecz rozwoju społeczno-gospodarczego,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Aktywizowanie i integrowanie środowiska lokalnego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Wspieranie inicjatyw społecznych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53:00Z</dcterms:created>
  <dc:creator>Wydział Kultury</dc:creator>
  <dc:description/>
  <cp:keywords/>
  <dc:language>en-US</dc:language>
  <cp:lastModifiedBy>Mieczysław Węsiora</cp:lastModifiedBy>
  <cp:lastPrinted>2008-02-04T09:56:00Z</cp:lastPrinted>
  <dcterms:modified xsi:type="dcterms:W3CDTF">2008-02-04T08:57:00Z</dcterms:modified>
  <cp:revision>7</cp:revision>
  <dc:subject/>
  <dc:title>Uchwała Nr   XXV/185/05</dc:title>
</cp:coreProperties>
</file>