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nazwa i adres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Nr REGON i NI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sz w:val="20"/>
        </w:rPr>
        <w:tab/>
        <w:tab/>
        <w:tab/>
        <w:tab/>
        <w:tab/>
        <w:tab/>
      </w:r>
      <w:r>
        <w:rPr>
          <w:b/>
        </w:rPr>
        <w:t>GMIN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</w:rPr>
        <w:t>PRZODKOWO</w:t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nr telefonu/telefaksu)</w:t>
        <w:tab/>
        <w:tab/>
        <w:tab/>
        <w:tab/>
        <w:tab/>
        <w:tab/>
      </w:r>
      <w:r>
        <w:rPr/>
        <w:t>ul. Kartuska 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0"/>
          <w:u w:val="single"/>
        </w:rPr>
      </w:pPr>
      <w:r>
        <w:rPr>
          <w:b/>
          <w:bCs/>
          <w:u w:val="single"/>
        </w:rPr>
        <w:t>83 – 304 PRZODKOW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Po zapoznaniu się z warunkami prowadzonego postępowania w trybie przetargu nieograniczonego w sprawie udzielenia zamówienia publicznego na : Dostawę 7.000 szt. płyt drogowych żelbetowych wielootworowych typu YOM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rażamy chęć uczestnictwa w przetargu przeprowadzanym przez Zamawiającego, w terminach i na warunkach określonych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eśmy uprawnieni do występowania w obrocie prawnym zgodnie z wymaganiami ustaw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my ustawowo wymagane uprawnienia niezbędne do wykonania prac lub czynności określonych w niniejszej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ysponujemy niezbędną wiedzą i doświadczeniem, potencjałem ekonomicznym i technicznym, a także pracownik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dujemy się w sytuacj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podlegamy wykluczeniu z postępowania o udzielenie zamówienia określonego w niniejszej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niniejszego Formularza Ofertowego dołączone są dokumenty zgodnie z wymaganiami zawartymi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obowiązujemy się zrealizować przedmiot zamówienia w terminie 14 dni od dnia podpis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eśmy związani ofertą przez okres 30 dni licząc od dnia terminu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my przedmiot zamówienia za cenę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tto:                                            zł (słownie zł: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utto:                                                                                            zł (słownie zł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-  2   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 zamówienia jest zgodny z przedmiotem zamówienia określonym w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żeli oferta nasza zostanie uznana za najkorzystniejszą, zobowiązujemy się do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fertę składamy na 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niniejszego formularza ofertowego dołączone są dokumenty zgodnie z wymaganiami zawartymi w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aktualny odpis z właściwego rejestru albo aktualne zaświadczenie o wpisie do ewidencji działalności gospodarcz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oświadczenie stosownie do art. 22 ustawy z 29 stycznia 2004 Prawo zamówień Publicznych – załącznik nr 2</w:t>
      </w:r>
    </w:p>
    <w:p>
      <w:pPr>
        <w:pStyle w:val="Normal"/>
        <w:ind w:left="1440" w:hanging="0"/>
        <w:jc w:val="both"/>
        <w:rPr/>
      </w:pPr>
      <w:r>
        <w:rPr/>
        <w:t xml:space="preserve">-    podpisany projekt  umowy – załącznik nr 3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  <w:t>(miejscowość i data)</w:t>
        <w:tab/>
        <w:tab/>
        <w:tab/>
        <w:tab/>
        <w:tab/>
        <w:t xml:space="preserve">              (podpis i pieczęć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13:00Z</dcterms:created>
  <dc:creator>PSMR Przodkowo</dc:creator>
  <dc:description/>
  <cp:keywords/>
  <dc:language>en-US</dc:language>
  <cp:lastModifiedBy>Mieczysław Węsiora</cp:lastModifiedBy>
  <cp:lastPrinted>2007-05-16T10:00:00Z</cp:lastPrinted>
  <dcterms:modified xsi:type="dcterms:W3CDTF">2008-03-17T09:33:00Z</dcterms:modified>
  <cp:revision>11</cp:revision>
  <dc:subject/>
  <dc:title>Załącznik nr </dc:title>
</cp:coreProperties>
</file>