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  <w:t>Załącznik nr 3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/>
      </w:pPr>
      <w:r>
        <w:rPr/>
        <w:t>Umowa nr 3329/      /08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a dnia .................................... w Przodkowie, pomiędzy </w:t>
      </w:r>
    </w:p>
    <w:p>
      <w:pPr>
        <w:pStyle w:val="Tekstpodstawowywcity3"/>
        <w:rPr/>
      </w:pPr>
      <w:r>
        <w:rPr>
          <w:b w:val="false"/>
          <w:bCs w:val="false"/>
        </w:rPr>
        <w:t>Gminą Przodkowo, reprezentowaną   przez: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gr inż. Andrzeja Wyrzykowskiego  -  Wójta Gminy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zwanym w dalszej części umowy Zamawiającym, a</w:t>
      </w:r>
    </w:p>
    <w:p>
      <w:pPr>
        <w:pStyle w:val="Tekstpodstawowywcity3"/>
        <w:rPr/>
      </w:pPr>
      <w:r>
        <w:rPr>
          <w:b w:val="false"/>
          <w:bCs w:val="false"/>
        </w:rPr>
        <w:t>......................................................................................................................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ym przez:</w:t>
      </w:r>
    </w:p>
    <w:p>
      <w:pPr>
        <w:pStyle w:val="Tekstpodstawowywcit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/>
      </w:pPr>
      <w:r>
        <w:rPr>
          <w:b w:val="false"/>
          <w:bCs w:val="false"/>
        </w:rPr>
        <w:t>zwanym w dalszej części umowy  Dostawcą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W wyniku dokonania przez Zamawiającego wyboru oferty w przetargu nieograniczonym nr GnF 340/3/2008 z dnia 27 marca  2008 roku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zawarta została umowa następującej treści: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umowy jest dostawa  7000 sztuk płyt drogowych  żelbetowych wielootworowych typu YOMBO o wymiarach 100x75x12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Przedmiot zamówienia obejmuje transport  płyt na teren Gminy Przodkowo do miejsc wskazanych przez przedstawiciela Zamawiającego oraz ich rozładunek.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Płyty wymienione w § 1 muszą odpowiadać co do jakości wymogom wyrobów dopuszczonych do obrotu i stosowania w budownictwie określonych w art. 10 Ustawy Prawo Budowlany – posiadać atesty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§ 3</w:t>
      </w:r>
    </w:p>
    <w:p>
      <w:pPr>
        <w:pStyle w:val="Tekstpodstawowywcity3"/>
        <w:rPr/>
      </w:pPr>
      <w:r>
        <w:rPr>
          <w:b w:val="false"/>
          <w:bCs w:val="false"/>
        </w:rPr>
        <w:t>Termin realizacji zamówienia: sukcesywnie w ciągu  14 dni od dnia podpisania umowy.</w:t>
      </w:r>
    </w:p>
    <w:p>
      <w:pPr>
        <w:pStyle w:val="Tekstpodstawowywcity3"/>
        <w:rPr/>
      </w:pPr>
      <w:r>
        <w:rPr>
          <w:b w:val="false"/>
          <w:bCs w:val="false"/>
        </w:rPr>
        <w:t>Dostawa poszczególnych partii płyt będzie następowała na telefoniczne zamówienie przedstawiciela Zamawiającego w ciągu  6 godzin od zgłoszenia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/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§ 4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Strony ustalają wynagrodzenie  ryczałtowe za wykonanie zamówienia , o którym mowa w § 1 w wysokości ………………zł netto , słownie: .………………………………………., plus podatek VAT w wysokości 22% wartości dostawy 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>Wynagrodzenie płatne będzie po dostarczeniu płyt drogą przelewu w terminie 14 dni od daty przedłożenia faktury.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2 - 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rPr/>
      </w:pPr>
      <w:r>
        <w:rPr>
          <w:b w:val="false"/>
          <w:bCs w:val="false"/>
        </w:rPr>
        <w:t>Termin realizacji zamówienia : 10 dni od dnia podpisania umowy.</w:t>
      </w:r>
    </w:p>
    <w:p>
      <w:pPr>
        <w:pStyle w:val="Tekstpodstawowywcity3"/>
        <w:rPr/>
      </w:pPr>
      <w:r>
        <w:rPr>
          <w:b w:val="false"/>
          <w:bCs w:val="false"/>
        </w:rPr>
        <w:t>W przypadku nieterminowego wykonania umowy Sprzedający zapłaci Zamawiającemu karę umowną w wysokości  0,3% wartości przedmiotu umowy  za każdy dzień zwłoki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/>
      </w:pPr>
      <w:r>
        <w:rPr>
          <w:b w:val="false"/>
          <w:bCs w:val="false"/>
        </w:rPr>
        <w:t>Dostawca udziela Zamawiającemu 36-miesięcznej gwarancji na dostarczone płyty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elkie zmiany niniejszej umowy wymagają zgody obu stron i formy pisemnej pod rygorem nieważności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</w:t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niniejszą umową mają zastosowanie przepisy Kodeksu Cywilnego i inne przepisy ogólnie obowiązujące, a w szczególności ustawa z dnia 29 stycznia 2004 Prawo zamówień publicznych (tekst jednolity Dz. U. z 2006 r. nr 164 poz. 1163 z późn. zmianami)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dwóch jednobrzmiących egzemplarzach, po jednym dla każdej ze stron.</w:t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Zamawiający:</w:t>
        <w:tab/>
        <w:tab/>
        <w:tab/>
        <w:tab/>
        <w:tab/>
        <w:tab/>
        <w:t xml:space="preserve">Sprzedawca: 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16:00Z</dcterms:created>
  <dc:creator>PSMR Przodkowo</dc:creator>
  <dc:description/>
  <cp:keywords/>
  <dc:language>en-US</dc:language>
  <cp:lastModifiedBy>Mieczysław Węsiora</cp:lastModifiedBy>
  <cp:lastPrinted>2007-05-16T08:30:00Z</cp:lastPrinted>
  <dcterms:modified xsi:type="dcterms:W3CDTF">2008-03-17T09:26:00Z</dcterms:modified>
  <cp:revision>18</cp:revision>
  <dc:subject/>
  <dc:title>Załącznik nr </dc:title>
</cp:coreProperties>
</file>