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I/160/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rzodkowo</w:t>
      </w:r>
    </w:p>
    <w:p>
      <w:pPr>
        <w:pStyle w:val="Normal"/>
        <w:jc w:val="center"/>
        <w:rPr/>
      </w:pPr>
      <w:r>
        <w:rPr>
          <w:sz w:val="24"/>
        </w:rPr>
        <w:t>z dnia 13 marca 2008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rozpatrzenia i przyjęcia sprawozdania finansowego z wykonania Budżetu Gminy Przodkowo za rok 2007 oraz udzielenia absolutorium Wójtowi Gminy Przodkowo z tytułu wykonania budżetu gminy Przodkowo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ust.2 pkt 4 ustawy z dnia 8 marca 1990 roku  o samorządzie gminnym /tekst jednolity w  Dz.U. Nr 142 poz.1591  z 2001r. z  późniejszymi  zmianami/ oraz art.199 ust. 3 ustawy  z  dnia  30 czerwca 2005 roku o finansach publicznych/ Dz.U. Nr 249 poz. 2104 z późniejszymi zmianami /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anawia się przyjąć sprawozdanie finansowe z wykonania Budżetu Gminy Przodkowo za rok 2007 przedstawione Radzie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awia się udzielić absolutorium Wójtowi Gminy Przodkowo z tytułu wykonania budżetu gminy Przodkowo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2:00Z</dcterms:created>
  <dc:creator>ABC</dc:creator>
  <dc:description/>
  <cp:keywords/>
  <dc:language>en-US</dc:language>
  <cp:lastModifiedBy>U5</cp:lastModifiedBy>
  <cp:lastPrinted>2007-03-07T13:56:00Z</cp:lastPrinted>
  <dcterms:modified xsi:type="dcterms:W3CDTF">2008-03-13T08:03:00Z</dcterms:modified>
  <cp:revision>20</cp:revision>
  <dc:subject/>
  <dc:title>U C H W A Ł A   Nr XXII/230/2001</dc:title>
</cp:coreProperties>
</file>