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I/161/08</w:t>
      </w:r>
    </w:p>
    <w:p>
      <w:pPr>
        <w:pStyle w:val="Normal"/>
        <w:jc w:val="center"/>
        <w:rPr/>
      </w:pPr>
      <w:r>
        <w:rPr/>
        <w:t>Rady Gminy Przodkowo</w:t>
      </w:r>
    </w:p>
    <w:p>
      <w:pPr>
        <w:pStyle w:val="Normal"/>
        <w:jc w:val="center"/>
        <w:rPr/>
      </w:pPr>
      <w:r>
        <w:rPr/>
        <w:t>z dnia 13 marc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: zatwierdzenia rocznego sprawozdania finansowego Biblioteki Publicznej Gminy Przodkowo za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r. o samorządzie gminnym /Dz. U. z 2001r. Nr 142, poz. 1591 z późniejszymi zmianami/ oraz art. 3 ust. 1 pkt 7 i art. 53 ust. 1 ustawy z dnia 29 września 1994r. o rachunkowości /Dz. U. z 2002r. Nr 76, poz. 694 z późniejszymi zmianam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Przodkowo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 się roczne sprawozdanie finansowe Biblioteki Publicznej Gminy Przodkowo za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05:00Z</dcterms:created>
  <dc:creator>U5</dc:creator>
  <dc:description/>
  <cp:keywords/>
  <dc:language>en-US</dc:language>
  <cp:lastModifiedBy>U5</cp:lastModifiedBy>
  <dcterms:modified xsi:type="dcterms:W3CDTF">2008-03-13T08:01:00Z</dcterms:modified>
  <cp:revision>6</cp:revision>
  <dc:subject/>
  <dc:title>Projekt</dc:title>
</cp:coreProperties>
</file>