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 Nr XI/162/08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3 marca  2008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Dokonuje się zmian w Budżecie Gminy Przodkowo na rok 2008 po stronie dochodów w szczegółowości określonej w załączniku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Ustala się ogólną kwotę dochodów po zmianach w wysokości 19.523.036 zł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Ogólna kwota dochodów, o której mowa w ust. 2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dochody bieżące w wysokości 18.396.639 zł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ochody majątkowe w wysokości 1.126.397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konuje się zmian w Budżecie Gminy Przodkowo na rok 2008 po stronie wydatków w   szczegółowości określonej w załączniku nr 2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a się ogólną kwotę wydatków po zmianach w wysokości 20.987.171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o których mowa w ust. 4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bieżące w wysokości 17.378.98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majątkowe w wysokości 3.608.18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„Wykazie zadań inwestycyjnych na rok 2008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wykazie: „Przychody i rozchody budżetu Gminy Przodkowo w 2008 roku” i ustala się przychody budżetu gminy Przodkowo po zmianie w kwocie 1.872.995 zł oraz rozchody w wysokości 408.860 zł zgodnie z załącznikiem nr 5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0:00Z</dcterms:created>
  <dc:creator>ABC</dc:creator>
  <dc:description/>
  <cp:keywords/>
  <dc:language>en-US</dc:language>
  <cp:lastModifiedBy>U5</cp:lastModifiedBy>
  <cp:lastPrinted>2008-02-29T14:16:00Z</cp:lastPrinted>
  <dcterms:modified xsi:type="dcterms:W3CDTF">2008-03-13T08:09:00Z</dcterms:modified>
  <cp:revision>268</cp:revision>
  <dc:subject/>
  <dc:title>UCHWAŁA Nr </dc:title>
</cp:coreProperties>
</file>