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ększenia: 730.631 zł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ział „Różne rozliczenia” – 693.324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ubwencja ogólna z budżetu państwa /część oświatowa subwencji ogólnej/ 693.324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ział „Oświata i wychowanie” – 8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rodki na dofinansowanie własnych zadań bieżących gmin, pozyskane z innych źródeł /dla Szkoły w Pomieczynie projekt „Za rękę z Einsteinem”/ 8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ział „Gospodarka komunalna i ochrona środowiska” – 29.307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pływy ze zwrotów dotacji /Bytów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5:00Z</dcterms:created>
  <dc:creator>U5</dc:creator>
  <dc:description/>
  <cp:keywords/>
  <dc:language>en-US</dc:language>
  <cp:lastModifiedBy>U5</cp:lastModifiedBy>
  <cp:lastPrinted>2007-08-29T09:24:00Z</cp:lastPrinted>
  <dcterms:modified xsi:type="dcterms:W3CDTF">2008-03-11T11:10:00Z</dcterms:modified>
  <cp:revision>31</cp:revision>
  <dc:subject/>
  <dc:title>Objaśnienia do załącznika nr 2</dc:title>
</cp:coreProperties>
</file>