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3.328.626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Dział „Rolnictwo i łowiectwo” – 380.0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kanalizacji ul. Sportowa /stadion/ - 30.0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a kanalizacji sanitarnej w Gminie Przodkowo: Kawle Górne-Przodkowo, Pomieczyno – 350.000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Transport i łączność” – 1.450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eżące utrzymanie dróg gminnych – 1.350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c finansowa dla Powiatu Kartuskiego na wykonanie chodnika przy drodze powiatowej w Tokarach  oraz w Przodkowie – 100.00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Dział „Gospodarka mieszkaniowa” – 38.307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a nieruchomości gminnych – 9.0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up gruntu na mienie gminne – 29.307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Działalność usługowa” – 15.000 zł</w:t>
      </w:r>
    </w:p>
    <w:p>
      <w:pPr>
        <w:pStyle w:val="Normal"/>
        <w:spacing w:lineRule="auto" w:line="360"/>
        <w:ind w:left="360" w:hanging="0"/>
        <w:rPr/>
      </w:pPr>
      <w:r>
        <w:rPr/>
        <w:t>a) usługi geodezyjne /podział nieruchomości oraz wznowienie granic/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 xml:space="preserve">Dział „Administracja publiczna” – 111.753 zł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rzędy gmin  - 111.753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żące utrzymanie urzędu – 49.353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nie obiegu dokumentów i elektronicznej skrzynki podawczej w urzędzie gminy: 62.400 zł w tym zakup sprzętu /wydatek majątkowy/ 19.581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Bezpieczeństwo publiczne i ochrona przeciwpożarowa” – 28.5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tki bieżące /ekwiwalenty/ - 8.5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tki majątkowe /budowa remizy w Pomieczynie/ - 20.000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Obsługa długu publicznego” – 5.064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łata odsetek od emisji papierów wartościowych – 5.064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Dział „Oświata i wychowanie” – 701.324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ieżące utrzymanie szkół podstawowych – 693.324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datki związane z realizacją projektu „Za rękę z Einsteinem” – 8.000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Ochrona zdrowia” – 8.678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ciwdziałanie alkoholizmowi w Gminie – 8.678 z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Dział „Gospodarka komunalna i ochrona środowiska” – 15.0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na przygotowanie „Gminnego Planu Gospodarki Odpadami” – 10.0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związane z odławianiem bezpańskich zwierząt – 5.00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</w:rPr>
        <w:t>Dział „Kultura fizyczna i sport” – 575.00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datki na poprawę standardu infrastruktury pełniącej funkcje sportowo – rekreacyjne w Gminie Przodkowo- 200.00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udowa boiska w Przodkowie realizowanego w ramach programu „Moje boisko 2012” – 300.000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emont boisk w Szarłacie, Kłosowie i Czeczewie – 75.000 z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Zmniejszenia: 375.00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Dział „Transport i łączność” – 375.000 z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budowa drogi Wilanowo-Trzy Rzeki-Kłosowo – 375.0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8-03-03T10:04:00Z</cp:lastPrinted>
  <dcterms:modified xsi:type="dcterms:W3CDTF">2008-03-13T13:48:00Z</dcterms:modified>
  <cp:revision>39</cp:revision>
  <dc:subject/>
  <dc:title>Objaśnienia do załącznika nr 2</dc:title>
</cp:coreProperties>
</file>