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 xml:space="preserve">            Uchwała Nr XI/ 163/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Rady Gminy Przodkowo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z dnia  13 marc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udzielenia pomocy finansowej Powiatowi Kartuskiem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0 ust. 2 ustawy z dnia 8 marca 1990 r. o samorządzie gminnym (tekst jednolity Dz.U. z 2001r. Nr 142, poz. 1591 ze zmianami) oraz art. 167 ust.2 pkt.5 art.175 pkt.1 Ustawy z dnia 30 czerwca 2005r. o finansach publicznych (tekst jednolity Dz.U. z 2005r. Nr 249, poz.2104) </w:t>
      </w:r>
      <w:r>
        <w:rPr>
          <w:b/>
          <w:bCs/>
          <w:sz w:val="24"/>
        </w:rPr>
        <w:t>Rada Gminy  Przodkowo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</w:rPr>
        <w:t>u c h w a l a</w:t>
      </w:r>
      <w:r>
        <w:rPr>
          <w:sz w:val="24"/>
        </w:rPr>
        <w:t xml:space="preserve">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dziela się z Budżetu Gminy Przodkowo pomocy finansowej Powiatowi Kartuskiemu z przeznaczeniem na realizację zadania „Przebudowa drogi powiatowej nr 1416G w miejscowości Tokary o długości 0,28 km” oraz „Wykonanie chodnika przy drodze powiatowej nr 1927G w miejscowości Przodkowo o długości 0,25 km”.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moc finansowa, o której mowa w  § 1 zostanie udzielona ze środków budżetu Gminy Przodkowo na 2008 rok w wysokości 100.000 zł. (słownie: sto tysięcy złotych) dział 600, rozdział 600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e warunki udzielenia pomocy finansowe określone zostaną w umowie  pomiędzy Gminą Przodkowo a Powiatem Kartuski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o zawarcia umowy upoważnia się Wójta Gminy Przodkowo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ła wchodzi w życie z dniem podjęcia i podlega ogłoszeniu w Biuletynie Informacji Publi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6:00Z</dcterms:created>
  <dc:creator>UG</dc:creator>
  <dc:description/>
  <cp:keywords/>
  <dc:language>en-US</dc:language>
  <cp:lastModifiedBy>U5</cp:lastModifiedBy>
  <cp:lastPrinted>2008-03-03T10:36:00Z</cp:lastPrinted>
  <dcterms:modified xsi:type="dcterms:W3CDTF">2008-03-13T08:06:00Z</dcterms:modified>
  <cp:revision>30</cp:revision>
  <dc:subject/>
  <dc:title/>
</cp:coreProperties>
</file>