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rFonts w:ascii="Times New Roman" w:hAnsi="Times New Roman" w:cs="Times New Roman"/>
          <w:b/>
          <w:b/>
          <w:i w:val="false"/>
          <w:i w:val="false"/>
          <w:szCs w:val="24"/>
        </w:rPr>
      </w:pPr>
      <w:r>
        <w:rPr>
          <w:rFonts w:cs="Times New Roman" w:ascii="Times New Roman" w:hAnsi="Times New Roman"/>
          <w:b/>
          <w:i w:val="false"/>
          <w:szCs w:val="24"/>
        </w:rPr>
        <w:t>Uchwała nr XI/164 /08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i w:val="false"/>
          <w:i w:val="false"/>
          <w:szCs w:val="24"/>
        </w:rPr>
      </w:pPr>
      <w:r>
        <w:rPr>
          <w:rFonts w:cs="Times New Roman" w:ascii="Times New Roman" w:hAnsi="Times New Roman"/>
          <w:b/>
          <w:i w:val="false"/>
          <w:szCs w:val="24"/>
        </w:rPr>
        <w:t>Rady Gminy Przodkowo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i w:val="false"/>
          <w:i w:val="false"/>
          <w:szCs w:val="24"/>
        </w:rPr>
      </w:pPr>
      <w:r>
        <w:rPr>
          <w:rFonts w:cs="Times New Roman" w:ascii="Times New Roman" w:hAnsi="Times New Roman"/>
          <w:b/>
          <w:i w:val="false"/>
          <w:szCs w:val="24"/>
        </w:rPr>
        <w:t xml:space="preserve">z dnia  13 marca  2008 roku 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i w:val="false"/>
          <w:i w:val="false"/>
          <w:szCs w:val="24"/>
        </w:rPr>
      </w:pPr>
      <w:r>
        <w:rPr>
          <w:rFonts w:cs="Times New Roman" w:ascii="Times New Roman" w:hAnsi="Times New Roman"/>
          <w:b/>
          <w:i w:val="false"/>
          <w:szCs w:val="24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i w:val="false"/>
          <w:i w:val="false"/>
          <w:szCs w:val="24"/>
        </w:rPr>
      </w:pPr>
      <w:r>
        <w:rPr>
          <w:rFonts w:cs="Times New Roman" w:ascii="Times New Roman" w:hAnsi="Times New Roman"/>
          <w:b/>
          <w:i w:val="false"/>
          <w:szCs w:val="24"/>
        </w:rPr>
      </w:r>
    </w:p>
    <w:p>
      <w:pPr>
        <w:pStyle w:val="TextBodyIndent"/>
        <w:ind w:left="0" w:hanging="0"/>
        <w:jc w:val="center"/>
        <w:rPr/>
      </w:pPr>
      <w:r>
        <w:rPr>
          <w:rFonts w:cs="Times New Roman" w:ascii="Times New Roman" w:hAnsi="Times New Roman"/>
          <w:b/>
          <w:i w:val="false"/>
          <w:szCs w:val="24"/>
        </w:rPr>
        <w:t>w sprawie uchwalenia zmiany miejscowego planu zagospodarowania przestrzennego fragmentu wsi  Warzenko , dotyczy część  działki nr   33/4   w gm. Przodkow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/>
          <w:b/>
          <w:i/>
          <w:szCs w:val="24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TextBodyIndent"/>
        <w:ind w:left="0" w:firstLine="480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 xml:space="preserve">Na podstawie art. 20 ust. 1 w związku z art. 27 ustawy z dnia 27 marca 2003r. o planowaniu i zagospodarowaniu przestrzennym (Dz.U. Nr 80 poz. 717 z późniejszymi zmianami) oraz art. 18 ust. 2 pkt 5 ustawy z dnia 8 marca 1990 r. o samorządzie gminnym  (jednolity tekst Dz.U. z 2001r. Nr 142 poz. 1591 z późniejszymi zmianami), na wniosek   Wójta Gminy Przodkowo </w:t>
      </w:r>
    </w:p>
    <w:p>
      <w:pPr>
        <w:pStyle w:val="TextBodyIndent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a Gminy Przodkowo uchwala, co następuje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  <w:i w:val="false"/>
          <w:szCs w:val="24"/>
        </w:rPr>
        <w:t xml:space="preserve">Uchwala się zmianę miejscowego planu zagospodarowania przestrzennego fragmentu wsi Warzenko  część działki nr 33/4  w gm. Przodkowo uchwalonego uchwałą nr  VII/65/99 Rady Gminy Przodkowo z dnia 25 marca  1999 roku    opublikowaną w Dzienniku Urzędowym Województwa Pomorskiego nr   80  z dnia 02 sierpnia  1999 roku  , poz.460 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miana miejscowego planu zagospodarowania przestrzennego fragmentu wsi </w:t>
      </w:r>
      <w:r>
        <w:rPr>
          <w:b/>
          <w:sz w:val="22"/>
          <w:szCs w:val="22"/>
        </w:rPr>
        <w:t>Warzenko , gm. Przodkowo ,</w:t>
      </w:r>
      <w:r>
        <w:rPr>
          <w:b/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działka nr  33/4 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odnosi się do zmiany ustaleń planu zawartych w § 1 pkt 3b, dotyczących „zasad obsługi infrastruktury technicznej – odprowadzenia ścieków sanitarnych”:</w:t>
      </w:r>
    </w:p>
    <w:p>
      <w:pPr>
        <w:pStyle w:val="Normal"/>
        <w:ind w:left="705" w:hanging="70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/ po słowach: „ odprowadzenie ścieków sanitarnych do projektowanego systemu kanalizacji sanitarnej”;</w:t>
      </w:r>
    </w:p>
    <w:p>
      <w:pPr>
        <w:pStyle w:val="Normal"/>
        <w:ind w:left="705" w:hanging="70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/ dopisuje się słowa: „ etapowo, do czasu realizacji wiejskiej kanalizacji sanitarnej, dopuszcza się odprowadzanie ścieków do zbiorników szczelnych bezodpływowych, z udokumentowaniem wywozu ścieków na oczyszczalnię;    z chwilą wykonania kanalizacji sanitarnej, zbiorniki  bezwzględnie  zlikwidować, a budynki podłączyć do kanalizacji sanitarnej”.</w:t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Niniejsza uchwała jest integralną częścią uchwały podstawowej  N</w:t>
      </w:r>
      <w:r>
        <w:rPr>
          <w:rFonts w:cs="Times New Roman" w:ascii="Times New Roman" w:hAnsi="Times New Roman"/>
          <w:i w:val="false"/>
          <w:szCs w:val="24"/>
        </w:rPr>
        <w:t>r  VII/65/99 Rady Gminy Przodkowo z dnia 25 marca  1999 roku opublikowanej w Dzienniku Urzędowym Województwa Pomorskiego nr   80  z dnia 02 sierpnia  1999 roku  , poz.460 w sprawie   miejscowego planu zagospodarowania przestrzennego fragmentu wsi Warzenko,  część działki nr 33/4  w gm. Przodkow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§4  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Integralną częścią uchwały jes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rysunek miejscowego planu zagospodarowania przestrzennego w skali 1 : 1000  stanowiący załączniki  Nr 1 do niniejszej uchwały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§  5 </w:t>
      </w:r>
    </w:p>
    <w:p>
      <w:pPr>
        <w:pStyle w:val="List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"/>
        <w:ind w:left="0" w:hanging="0"/>
        <w:jc w:val="both"/>
        <w:rPr/>
      </w:pPr>
      <w:r>
        <w:rPr/>
        <w:t>1. Wykonanie niniejszej uchwały powierza się Wójtowi Gminy Przodkowo.</w:t>
      </w:r>
    </w:p>
    <w:p>
      <w:pPr>
        <w:pStyle w:val="List"/>
        <w:ind w:left="0" w:hanging="0"/>
        <w:jc w:val="both"/>
        <w:rPr/>
      </w:pPr>
      <w:r>
        <w:rPr/>
        <w:t>Zobowiązuje się Wójta Gminy Przodkowo do:</w:t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niezwłocznego przekazania niniejszej uchwały Wojewodzie Pomorskiemu w celu ogłoszenia jej w Dzienniku Urzędowym Województwa Pomorskiego wraz z dokumentacją planistyczną w celu oceny zgodności z prawem</w:t>
      </w:r>
    </w:p>
    <w:p>
      <w:pPr>
        <w:pStyle w:val="BodyText2"/>
        <w:numPr>
          <w:ilvl w:val="0"/>
          <w:numId w:val="1"/>
        </w:numPr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umieszczenia odpisu niniejszej uchwały na okres 14 dni na tablicy ogłoszeń Urzędu Gminy w Przodkowie oraz publikacji niniejszej uchwały wraz z częścią graficzną na stronie internetowej gminy </w:t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umożliwienia zainteresowanym osobom wglądu do przedmiotowego planu oraz otrzymywania z nich wypisów i wyrysów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prowadzenia do rejestru planów miejscowych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ekazania Staroście kopię niniejszej uchwał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WWTekstpodstawowy3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Uchwała wchodzi w życie z upływem 30 dni od ogłoszenia jej w Dzienniku Urzędowym Województwa Pomorskiego.  </w:t>
      </w:r>
      <w:r>
        <w:rPr>
          <w:rFonts w:cs="Times New Roman" w:ascii="Times New Roman" w:hAnsi="Times New Roman"/>
          <w:sz w:val="22"/>
          <w:szCs w:val="22"/>
        </w:rPr>
        <w:t>, za wyjątkiem § 5 ust. 1 i 2  które wchodzą w życie z dniem podjęcia uchwały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96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uppressAutoHyphens w:val="true"/>
      <w:overflowPunct w:val="true"/>
      <w:autoSpaceDE w:val="true"/>
      <w:ind w:left="283" w:hanging="283"/>
      <w:textAlignment w:val="auto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uppressAutoHyphens w:val="true"/>
      <w:overflowPunct w:val="true"/>
      <w:autoSpaceDE w:val="true"/>
      <w:ind w:left="480" w:hanging="480"/>
      <w:textAlignment w:val="auto"/>
    </w:pPr>
    <w:rPr>
      <w:rFonts w:ascii="Arial" w:hAnsi="Arial" w:cs="Arial"/>
      <w:i/>
      <w:sz w:val="24"/>
    </w:rPr>
  </w:style>
  <w:style w:type="paragraph" w:styleId="WWTekstpodstawowy3">
    <w:name w:val="WW-Tekst podstawowy 3"/>
    <w:basedOn w:val="Normal"/>
    <w:qFormat/>
    <w:pPr>
      <w:suppressAutoHyphens w:val="true"/>
      <w:overflowPunct w:val="true"/>
      <w:autoSpaceDE w:val="true"/>
      <w:jc w:val="both"/>
      <w:textAlignment w:val="auto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09:51:00Z</dcterms:created>
  <dc:creator>Sławomir Miszewski</dc:creator>
  <dc:description/>
  <cp:keywords/>
  <dc:language>en-US</dc:language>
  <cp:lastModifiedBy>Sławomir Miszewski</cp:lastModifiedBy>
  <dcterms:modified xsi:type="dcterms:W3CDTF">2008-03-21T09:51:00Z</dcterms:modified>
  <cp:revision>1</cp:revision>
  <dc:subject/>
  <dc:title>Uchwała nr XI/164 /08</dc:title>
</cp:coreProperties>
</file>