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Uchwała nr  XI/165/08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z dnia  13 marca  2008 roku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szCs w:val="24"/>
        </w:rPr>
        <w:t>w sprawie uchwalenia zmiany miejscowego planu zagospodarowania przestrzennego fragmentu wsi  Przodkowo  dotyczy  części  działki nr  436/10 w gm. Przodkow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</w:t>
      </w:r>
      <w:r>
        <w:rPr>
          <w:rFonts w:cs="Times New Roman" w:ascii="Times New Roman" w:hAnsi="Times New Roman"/>
          <w:i w:val="false"/>
          <w:szCs w:val="24"/>
        </w:rPr>
        <w:t xml:space="preserve"> Wójta Gminy Przodkowo </w:t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a Gminy Przodkowo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</w:rPr>
        <w:t xml:space="preserve">Uchwala się zmianę miejscowego planu zagospodarowania przestrzennego </w:t>
      </w:r>
      <w:r>
        <w:rPr>
          <w:rFonts w:cs="Times New Roman" w:ascii="Times New Roman" w:hAnsi="Times New Roman"/>
          <w:i w:val="false"/>
          <w:szCs w:val="24"/>
        </w:rPr>
        <w:t xml:space="preserve">fragmentu wsi Przodkowo dotyczy części  działki nr  436/10 w gm. Przodkowo </w:t>
      </w:r>
      <w:r>
        <w:rPr>
          <w:rFonts w:cs="Times New Roman" w:ascii="Times New Roman" w:hAnsi="Times New Roman"/>
          <w:i w:val="false"/>
        </w:rPr>
        <w:t xml:space="preserve">uchwalonego uchwałą nr XVII/182/2000 Rady Gminy Przodkowo z dnia   31  sierpnia  2000  r.   opublikowaną w Dzienniku Urzędowym Województwa Pomorskiego  Nr . 94 z dnia 05  października  2000 r. poz.1220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a miejscowego planu zagospodarowania przestrzennego fragmentu wsi  Przodkowo dotyczy części  działki nr  436/10  polega na zmianie zapisu    w  paragrafie  dotyczącym  linii zabudowy  jest wpisana „   obowiązująca  linia  zabudowy „    ma być „  nieprzekraczalna  linia zabudowy  „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gralną  częścią  uchwały  jest : </w:t>
      </w:r>
    </w:p>
    <w:p>
      <w:pPr>
        <w:pStyle w:val="Normal"/>
        <w:rPr/>
      </w:pPr>
      <w:r>
        <w:rPr/>
        <w:t xml:space="preserve">- rysunek   miejscowego planu zagospodarowania  przestrzennego  w skali 1 : 1000 stanowiący  załącznik  Nr 1 do  niniejszej  uchwał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4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</w:rPr>
        <w:t xml:space="preserve">Niniejsza uchwała  jest integralną  częścią  uchwały podstawowej Nr  XVII/182/2000 Rady Gminy Przodkowo z dnia   31  sierpnia  2000  r.   opublikowaną w Dzienniku Urzędowym Województwa Pomorskiego  Nr . 94 z dnia 05  października  2000 r. poz.1220  w sprawie  uchwalenia  miejscowego planu  zagospodarowania  przestrzennego  fragmentów  wsi Przodkowo , część  działki Nr 463/10  w gm. Przodkowo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 5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>Wykonanie niniejszej uchwały powierza się Wójtowi Gminy Przodkowo.</w:t>
      </w:r>
    </w:p>
    <w:p>
      <w:pPr>
        <w:pStyle w:val="List"/>
        <w:ind w:left="0" w:hanging="0"/>
        <w:jc w:val="both"/>
        <w:rPr/>
      </w:pPr>
      <w:r>
        <w:rPr/>
        <w:t>Zobowiązuje się Wójta Gminy Przodkowo do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a Staroście kopię niniejszej uchw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§ 6</w:t>
      </w:r>
    </w:p>
    <w:p>
      <w:pPr>
        <w:pStyle w:val="WWTekstpodstawowy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/>
        <w:t>Uchwała wchodzi w życie z upływem 30 dni od ogłoszenia jej w Dzienniku Urzędowym Województwa Pomorskiego, za wyjątkiem § 4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480" w:hanging="480"/>
      <w:textAlignment w:val="auto"/>
    </w:pPr>
    <w:rPr>
      <w:rFonts w:ascii="Arial" w:hAnsi="Arial" w:cs="Arial"/>
      <w:i/>
      <w:sz w:val="24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52:00Z</dcterms:created>
  <dc:creator>Sławomir Miszewski</dc:creator>
  <dc:description/>
  <cp:keywords/>
  <dc:language>en-US</dc:language>
  <cp:lastModifiedBy>Sławomir Miszewski</cp:lastModifiedBy>
  <dcterms:modified xsi:type="dcterms:W3CDTF">2008-03-21T09:52:00Z</dcterms:modified>
  <cp:revision>1</cp:revision>
  <dc:subject/>
  <dc:title>Uchwała nr  XI/165/08 </dc:title>
</cp:coreProperties>
</file>