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XI/166 /2008</w:t>
      </w:r>
    </w:p>
    <w:p>
      <w:pPr>
        <w:pStyle w:val="Heading3"/>
        <w:jc w:val="left"/>
        <w:rPr/>
      </w:pPr>
      <w:r>
        <w:rPr/>
        <w:t xml:space="preserve">                                                       </w:t>
      </w:r>
      <w:r>
        <w:rPr/>
        <w:t>Rady Gminy Przodkow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z dnia 13  marca  2008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uchwalenia  zmiany miejscowego planu zagospodarowania przestrzennego fragmentu wsi Kosowo   działki nr  36/2   w gm. Przodko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 20 ust. 1  , art. 29  ustawy z dnia 27 marca 2003r. o planowaniu i zagospodarowaniu przestrzennym ( Dz. U. Nr 80 poz. 717 z 2003r. z późniejszymi zmianami) oraz art. 18 ust. 2  pkt 5 ustawy z dnia 8 marca 1990 r. o samorządzie gminnym  (jednolity tekst w Dz. U. z 2001r. Nr 142 poz. 1591 z późniejszymi zmianami), na wniosek Wójta Gminy Przodkow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Rada Gminy Przodkowa, uchwala co następuje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stwierdzeniu zgodności z ustaleniami ,,Studium uwarunkowań i kierunków zagospodarowania przestrzennego gminy Przodkowa”:</w:t>
      </w:r>
    </w:p>
    <w:p>
      <w:pPr>
        <w:pStyle w:val="Normal"/>
        <w:jc w:val="both"/>
        <w:rPr/>
      </w:pPr>
      <w:r>
        <w:rPr>
          <w:sz w:val="24"/>
        </w:rPr>
        <w:t xml:space="preserve">uchwala się zmianę   miejscowego planu zagospodarowania przestrzennego fragmentu wsi Kosowo  dotyczy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ziałki Nr 36/2  w gm. Przodkowo   uchwalonego   Uchwałą Nr  VII/93/2003   Rady Gminy przodkowo z dnia 23 października 2003 roku  ogłoszonego w Dzienniku Urzędowym Województwa Pomorskiego Nr  144 , poz.2567 z dnia 17  listopada 2003 rok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Zmiana  miejscowego  planu   zagospodarowania  przestrzennego fragmentu wsi Kosowo  dotyczy  działki Nr 36/2  w gm. Przodkowo  polega na zmianie zapisów  ustalających  zasady  zagospodarowania  terenów  </w:t>
      </w:r>
    </w:p>
    <w:p>
      <w:pPr>
        <w:pStyle w:val="BodyText2"/>
        <w:rPr/>
      </w:pPr>
      <w:r>
        <w:rPr/>
        <w:t>pkt 2</w:t>
      </w:r>
    </w:p>
    <w:p>
      <w:pPr>
        <w:pStyle w:val="BodyText2"/>
        <w:rPr/>
      </w:pPr>
      <w:r>
        <w:rPr/>
        <w:t>a/  wysokość  zabudowy  - do 1,5 kondygnacji   / do 11,0 m od poziomu  terenu do kalenicy  /</w:t>
      </w:r>
    </w:p>
    <w:p>
      <w:pPr>
        <w:pStyle w:val="BodyText2"/>
        <w:rPr/>
      </w:pPr>
      <w:r>
        <w:rPr/>
        <w:t>c/  dachy dwuspadowe  , w uzasadnionych  przypadkach  dachy  wielospadowe  /  nachylenie   22</w:t>
      </w:r>
      <w:r>
        <w:rPr>
          <w:szCs w:val="24"/>
          <w:vertAlign w:val="superscript"/>
        </w:rPr>
        <w:t xml:space="preserve">0  </w:t>
      </w:r>
      <w:r>
        <w:rPr/>
        <w:t>-35</w:t>
      </w:r>
      <w:r>
        <w:rPr>
          <w:szCs w:val="24"/>
          <w:vertAlign w:val="superscript"/>
        </w:rPr>
        <w:t xml:space="preserve">0  </w:t>
      </w:r>
      <w:r>
        <w:rPr/>
        <w:t xml:space="preserve">  lub 45</w:t>
      </w:r>
      <w:r>
        <w:rPr>
          <w:szCs w:val="24"/>
          <w:vertAlign w:val="superscript"/>
        </w:rPr>
        <w:t xml:space="preserve">0  </w:t>
      </w:r>
      <w:r>
        <w:rPr/>
        <w:t>-50</w:t>
      </w:r>
      <w:r>
        <w:rPr>
          <w:szCs w:val="24"/>
          <w:vertAlign w:val="superscript"/>
        </w:rPr>
        <w:t xml:space="preserve">0  </w:t>
      </w:r>
      <w:r>
        <w:rPr/>
        <w:t xml:space="preserve"> /</w:t>
      </w:r>
    </w:p>
    <w:p>
      <w:pPr>
        <w:pStyle w:val="BodyText2"/>
        <w:rPr/>
      </w:pPr>
      <w:r>
        <w:rPr/>
        <w:t xml:space="preserve">d/  powierzchnia zabudowy  - do 30 % powierzchni działki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kt  2  otrzymuje brzmienie :    </w:t>
      </w:r>
    </w:p>
    <w:p>
      <w:pPr>
        <w:pStyle w:val="BodyText2"/>
        <w:rPr/>
      </w:pPr>
      <w:r>
        <w:rPr/>
        <w:t xml:space="preserve">a/   wysokość  zabudowy   - do 2  kondygnacji  / do 14, 0 m  od poziomu  terenu do kalenicy  / </w:t>
      </w:r>
    </w:p>
    <w:p>
      <w:pPr>
        <w:pStyle w:val="BodyText2"/>
        <w:rPr/>
      </w:pPr>
      <w:r>
        <w:rPr/>
        <w:t>c/  dachy dwuspadowe  , w uzasadnionych  przypadkach  dachy  wielospadowe  /  nachylenie   8</w:t>
      </w:r>
      <w:r>
        <w:rPr>
          <w:szCs w:val="24"/>
          <w:vertAlign w:val="superscript"/>
        </w:rPr>
        <w:t xml:space="preserve">0  </w:t>
      </w:r>
      <w:r>
        <w:rPr/>
        <w:t>-14</w:t>
      </w:r>
      <w:r>
        <w:rPr>
          <w:szCs w:val="24"/>
          <w:vertAlign w:val="superscript"/>
        </w:rPr>
        <w:t xml:space="preserve">0  </w:t>
      </w:r>
      <w:r>
        <w:rPr/>
        <w:t>/</w:t>
      </w:r>
    </w:p>
    <w:p>
      <w:pPr>
        <w:pStyle w:val="BodyText2"/>
        <w:rPr/>
      </w:pPr>
      <w:r>
        <w:rPr/>
        <w:t xml:space="preserve">d/  powierzchnia zabudowy  - do 40 % powierzchni działk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sady ochrony środowiska:</w:t>
      </w:r>
    </w:p>
    <w:p>
      <w:pPr>
        <w:pStyle w:val="BodyText2"/>
        <w:rPr/>
      </w:pPr>
      <w:r>
        <w:rPr/>
        <w:t xml:space="preserve">W celu ochrony  korytarza ekologicznego  , z uwagi  na spadki  terenu  w  kierunku  wschodnim  należy  wschodnia  część  terenu  zakrzewić i zadrzewić  roślinnością  rodzimą  , natomiast  wody  opadowe  z terenów utwardzonych  winny  zostać  podczyszczone  i  odprowadzone do  gruntu  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a  uchwała  jest integralna  częścią  uchwały  podstawowej  Nr   VII/93/2003   Rady Gminy przodkowo z dnia 23 października 2003 roku  ogłoszonego w Dzienniku Urzędowym Województwa Pomorskiego Nr  144 , poz.2567 z dnia 17  listopada 2003 roku w sprawie uchwalenia miejscowego planu zagospodarowania przestrzennego fragmentu wsi Kosowo, gm. Przodkow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ntegralną częścią uchwały jest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- rysunek miejscowego planu zagospodarowania przestrzennego w skali 1 : 1000  stanowiący załączniki  Nr 1 do niniejszej uchwał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List"/>
        <w:ind w:left="0" w:hanging="0"/>
        <w:jc w:val="both"/>
        <w:rPr/>
      </w:pPr>
      <w:r>
        <w:rPr/>
        <w:t>Wykonanie niniejszej uchwały powierza się Wójtowi Gminy Przod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się Wójta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zwłocznego przekazania niniejszej uchwały wraz z dokumentacją planistyczną Wojewodzie Pomorskiemu w celu oceny zgodności z prawem oraz w celu ogłoszenia jej w Dzienniku Urzędowym Województwa Pomorskiego,</w:t>
      </w:r>
    </w:p>
    <w:p>
      <w:pPr>
        <w:pStyle w:val="BodyText2"/>
        <w:numPr>
          <w:ilvl w:val="0"/>
          <w:numId w:val="2"/>
        </w:numPr>
        <w:rPr/>
      </w:pPr>
      <w:r>
        <w:rPr/>
        <w:t>umieszczenia odpisu niniejszej uchwały na okres 14 dni na tablicy ogłoszeń Urzędu Gminy Przodkowa oraz publikacji na stronie internetowej gmi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możliwienia zainteresowanym osobom wglądu do przedmiotowego planu oraz otrzymywania z nich wypisów i wyrysów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rowadzenia do rejestru miejscowych plan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azania staroście kopię uchwalonego miejscowego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/>
        <w:t>Uchwała wchodzi w życie z upływem 30 dni od ogłoszenia jej w Dzienniku Urzędowym Województwa Pomorskiego</w:t>
      </w:r>
      <w:r>
        <w:rPr>
          <w:sz w:val="22"/>
          <w:szCs w:val="22"/>
        </w:rPr>
        <w:t>, za wyjątkiem § 4 ust. 1 i 2  które wchodzą w życie z dniem podjęcia uchwał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2:00Z</dcterms:created>
  <dc:creator>Sławomir Miszewski</dc:creator>
  <dc:description/>
  <cp:keywords/>
  <dc:language>en-US</dc:language>
  <cp:lastModifiedBy>Sławomir Miszewski</cp:lastModifiedBy>
  <dcterms:modified xsi:type="dcterms:W3CDTF">2008-03-21T09:52:00Z</dcterms:modified>
  <cp:revision>1</cp:revision>
  <dc:subject/>
  <dc:title>Uchwała Nr  XI/166 /2008</dc:title>
</cp:coreProperties>
</file>