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I / 167 /2008</w:t>
      </w:r>
    </w:p>
    <w:p>
      <w:pPr>
        <w:pStyle w:val="Heading3"/>
        <w:rPr/>
      </w:pPr>
      <w:r>
        <w:rPr/>
        <w:t>Rady Gminy Przodkow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 dnia  13  marca  2008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lenia miejscowego planu zagospodarowania przestrzennego fragmentu wsi Przodkowo (Kawle Dolne)  dot. działki nr 6/5  w gm. Przodk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 20 ust. 1  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Normal"/>
        <w:jc w:val="both"/>
        <w:rPr/>
      </w:pPr>
      <w:r>
        <w:rPr>
          <w:sz w:val="24"/>
        </w:rPr>
        <w:t xml:space="preserve">uchwala się miejscowy plan zagospodarowania przestrzennego fragmentu wsi Przodkowo   dot. działki Nr 6/2  w gm. Przodkowo   uchwalonego   Uchwałą Nr XXIV/269/2001  Rady Gminy przodkowo z dnia 30 sierpnia 2001 roku  ogłoszonego w Dzienniku Urzędowym Województwa Pomorskiego Nr 87  , poz. 1130 z dnia 09 listopada 2001 ro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Ustala się następujące zasady zagospodarowania przestrzennego terenu objętego plan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znaczenie terenów oraz linie rozgraniczające tereny o różnym przeznaczeniu lub różnych zasadach zagospodarowania;</w:t>
      </w:r>
    </w:p>
    <w:p>
      <w:pPr>
        <w:pStyle w:val="Normal"/>
        <w:jc w:val="both"/>
        <w:rPr/>
      </w:pPr>
      <w:r>
        <w:rPr>
          <w:b/>
          <w:sz w:val="24"/>
        </w:rPr>
        <w:t xml:space="preserve">P – </w:t>
      </w:r>
      <w:r>
        <w:rPr>
          <w:sz w:val="24"/>
        </w:rPr>
        <w:t xml:space="preserve">tereny obiektów produkcyjnych składów i magazynów wraz z obiektami towarzyszący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Oznaczenia graficzne obowiązuj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>granice opracowania pl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linie zabudow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Zasady ochrony i kształtowania ładu przestrzenn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określa si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. Zasady ochrony środowiska, przyrody i krajobrazu kulturowego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. Zasady ochrony dziedzictwa kulturowego i zabytków oraz dóbr kultury współczesnej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5. Wymagania wynikające z potrzeb kształtowania przestrzeni publicznej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</w:rPr>
      </w:pPr>
      <w:r>
        <w:rPr>
          <w:sz w:val="24"/>
        </w:rPr>
        <w:t>-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6. Ustalenia dotyczące parametrów i wskaźników kształtowania zabudowy oraz zagospodarowania terenu, w tym linie zabudowy, wskaźników intensywności zabudowy, udział powierzchni biologicznie czynnej, gabaryty i wysokości projektowanej zabudowy oraz geometrie dach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 -</w:t>
      </w:r>
      <w:r>
        <w:rPr>
          <w:sz w:val="24"/>
        </w:rPr>
        <w:t xml:space="preserve">tereny obiektów produkcyjnych składów i magazynów wraz z obiektami towarzyszącymi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wierzchnia terenu – 1, 6859 h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ziałka nr 6/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arametry i wskaźniki kształtowania zabudowy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podstawowa  zabudowa – obiekty produkcyjne, magazynowe i towarzyszą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powierzchnia biologicznie czynna – 2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linia zabudowy: - 6 m od linii energetycznej, od terenów leśnych 12 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powierzchnia zabudowy -  max powierzchnia zabudowy - 5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ilość kondygnacji -  do dwóch kondygnacji dopuszcza się kondygnację podziemną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dachy  jedno i dwuspad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kąt nachylenia dachu: -  dla obiektów produkcyjnych  do 30 stop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max wysokość zabudowy: - 14 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miejsca postojowe – przewidzieć na terenie projektowanej działk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stala się następujące zasady obsługi w infrastrukturę techniczn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wodę – z gminnej sieci wodociągowej  lub studni na warunkach gestora sie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prowadzenie ścieków  – do kanalizacji sanitarnej układu gminn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rowadzenie wód opadowych - w obrębie własnej działki docelowo do kanalizacji deszczowej,  wody opadowe  z powierzchni  utwardzonych  dróg  , parkingów  i placów  manewrowych  przed  odprowadzeniem  do odbiornika winny być  poczyszczone  w stopniu  zapewniającym   spełnienie  wymagań   określonych w przepisach  odrębnych  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ergetyka – z  istniejącej sieci energetycznej na warunkach gestora sieci, zachować strefy od czynnych linii zgodnie z wymogami gestora sie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opatrzenie w ciepło – z indywidualnego źródła ciepł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uwanie odpadów - na wysypisko komunalne, odpady produkcyjne odbiór przez firmę specjalistyczną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stęp do drogi publicznej – teren przylega do drogi gmin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kres  uciążliwości  dla środowiska   z racji  funkcji  dopuszczalnej  usługi  , musi  być  ograniczony  do granic   obszaru  , do którego  inwestor  posiada  tytuł  prawny  , a znajdujące się  na  nim  pomieszczenia  na pobyt  ludzi  musza  być wyposażone   w techniczne  środki  ochrony  przed  tymi  uciążliwościami 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ranice i sposób zagospodarowania terenów lub obiektów podlegających ochro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zasady i warunki scalania i podziału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zczegółowe warunki zagospodarowania terenów oraz ograniczenia w ich użytkowani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projektowane  użytkowanie  i zagospodarowanie  terenu  nie może stanowić  źródła  zanieczyszczeń  dla środowiska   wodno-gruntowego. Należy  zastosować  takie  rozwiązania  techniczne  technologiczne  i organizacyjne, aby przeciwdziałać  zagrożeniom  środowiskowym   z racji  dopuszczonej  funkcji ;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modernizacji rozbudowy i budowy systemów komunikacyjnych i infrastruktury technicz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 nie występuj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osób i termin tymczasowego zagospodarow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nie występu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wka procento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nie   ustala się  stawki  procentowej  służącą   do naliczania  z tytułu wzrostu wartości  nieruchomości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- rysunek miejscowego planu zagospodarowania przestrzennego w skali 1 : 1000  stanowiący załączniki  Nr 1 do niniejszej uchwały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List"/>
        <w:ind w:left="0" w:hanging="0"/>
        <w:jc w:val="both"/>
        <w:rPr/>
      </w:pPr>
      <w:r>
        <w:rPr/>
        <w:t>Wykonanie niniejszej uchwały powierza się Wójtowi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4"/>
        </w:rPr>
        <w:t>Uchwała wchodzi w życie z upływem 30 dni od ogłoszenia jej w Dzienniku Urzędowym Województwa Pomorskiego</w:t>
      </w:r>
      <w:r>
        <w:rPr>
          <w:rFonts w:cs="Times New Roman" w:ascii="Times New Roman" w:hAnsi="Times New Roman"/>
          <w:sz w:val="22"/>
          <w:szCs w:val="22"/>
        </w:rPr>
        <w:t xml:space="preserve"> , za wyjątkiem § 4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3:00Z</dcterms:created>
  <dc:creator>Sławomir Miszewski</dc:creator>
  <dc:description/>
  <cp:keywords/>
  <dc:language>en-US</dc:language>
  <cp:lastModifiedBy>Sławomir Miszewski</cp:lastModifiedBy>
  <dcterms:modified xsi:type="dcterms:W3CDTF">2008-03-21T09:54:00Z</dcterms:modified>
  <cp:revision>1</cp:revision>
  <dc:subject/>
  <dc:title>Uchwała Nr  XI / 167 /2008</dc:title>
</cp:coreProperties>
</file>