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Arial Unicode MS"/>
          <w:b/>
        </w:rPr>
        <w:t>Uchwała Nr   XI/169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 13  mar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 dla fragmentu wsi  Czeczewo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VI/275/ 2006  Rady Gminy  Przodkowo   z dnia  16 marca   2006 roku  ,ogłoszoną w Dzienniku Urzędowym Województwa Pomorskiego Nr 88  z dnia 18      sierpnia  2006    roku , poz. 1828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  fragmentu wsi  Czeczewo  przeznaczonego na cele   rolnicze  oznaczonego symbolem   30 R    polegająca  na  zmianie   przeznaczenia    na cele  zabudowy mieszkaniowej jednorodzinnej  na terenie  działki  Nr. 80/1  w Czeczewie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5:00Z</dcterms:created>
  <dc:creator>Sławomir Miszewski</dc:creator>
  <dc:description/>
  <cp:keywords/>
  <dc:language>en-US</dc:language>
  <cp:lastModifiedBy>Sławomir Miszewski</cp:lastModifiedBy>
  <dcterms:modified xsi:type="dcterms:W3CDTF">2008-03-21T10:25:00Z</dcterms:modified>
  <cp:revision>1</cp:revision>
  <dc:subject/>
  <dc:title>                                           Uchwała Nr   XI/169/08</dc:title>
</cp:coreProperties>
</file>