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  <w:b/>
        </w:rPr>
        <w:t>Uchwała Nr  XI/170/08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  13  marca 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w sprawie przystąpienia do zmiany miejscowego plan zagospodarowania przestrzennego  dla fragmentu wsi   Smołdzino   gm.  Przodkow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uchwalonego Uchwałą    Nr  XXVI/278/ 2006  Rady Gminy  Przodkowo   z dnia  16 marca   2006 roku  ,ogłoszoną w Dzienniku Urzędowym Województwa Pomorskiego Nr 88  z dnia 18      sierpnia  2006    roku , poz. 1829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Przystępuje się sporządzenia zmiany miejscowego plan zagospodarowania przestrzennego   fragmentu wsi  Smołdzino  przeznaczonego na cele   rolnicze  oznaczonego symbolem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A 17 R    polegająca  na  zmianie   przeznaczenia    na cele  zabudowy mieszkaniowej jednorodzinnej  na terenie  działki  Nr.  188/1   w  Smodzinie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5:00Z</dcterms:created>
  <dc:creator>Sławomir Miszewski</dc:creator>
  <dc:description/>
  <cp:keywords/>
  <dc:language>en-US</dc:language>
  <cp:lastModifiedBy>Sławomir Miszewski</cp:lastModifiedBy>
  <dcterms:modified xsi:type="dcterms:W3CDTF">2008-03-21T10:25:00Z</dcterms:modified>
  <cp:revision>1</cp:revision>
  <dc:subject/>
  <dc:title>                                              Uchwała Nr  XI/170/08</dc:title>
</cp:coreProperties>
</file>