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eastAsia="Arial Unicode MS"/>
          <w:b/>
        </w:rPr>
        <w:t>Uchwała Nr  XI/173/08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eastAsia="Arial Unicode MS"/>
        </w:rPr>
        <w:t>Rady</w:t>
      </w:r>
      <w:r>
        <w:rPr/>
        <w:t xml:space="preserve">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eastAsia="Arial Unicode MS"/>
          <w:b/>
        </w:rPr>
        <w:t>z dnia   13 marca  2008 r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.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pkt  5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Przystępuje się  do sporządzenia zmiany miejscowego plan zagospodarowania przestrzennego fragmentu wsi   Pomieczyno  działka nr   393/2  uchwalonego Uchwałą Rady Gminy Przodkowo  Nr XIV/130/2000  z dnia   28 lutego  2000    roku  ogłoszoną  w  Dzienniku Urzędowym  Województwa  Pomorskiego  Nr.   47 z dnia  11 maja  2000 roku , poz. 296       . Zmiany  polegać  będą na uściśleniu  zapisów  ustaleń planu 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sectPr>
      <w:type w:val="nextPage"/>
      <w:pgSz w:w="11906" w:h="16838"/>
      <w:pgMar w:left="1701" w:right="1134" w:gutter="0" w:header="0" w:top="125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6:00Z</dcterms:created>
  <dc:creator>Sławomir Miszewski</dc:creator>
  <dc:description/>
  <cp:keywords/>
  <dc:language>en-US</dc:language>
  <cp:lastModifiedBy>Sławomir Miszewski</cp:lastModifiedBy>
  <dcterms:modified xsi:type="dcterms:W3CDTF">2008-03-21T11:06:00Z</dcterms:modified>
  <cp:revision>1</cp:revision>
  <dc:subject/>
  <dc:title>Uchwała Nr  XI/173/08</dc:title>
</cp:coreProperties>
</file>