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chwała Nr  XI/174/08</w:t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eastAsia="Arial Unicode MS"/>
          <w:b/>
        </w:rPr>
        <w:t>z dnia   13 marca  2008</w:t>
      </w:r>
      <w:r>
        <w:rPr>
          <w:rFonts w:eastAsia="Arial Unicode MS"/>
        </w:rPr>
        <w:t xml:space="preserve"> r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pkt  .5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Przystępuje się  do sporządzenia zmiany miejscowego plan zagospodarowania przestrzennego fragmentu wsi   Przodkowo  – działka nr  641/4  uchwalonego Uchwałą Rady Gminy Przodkowo  Nr  XXIV/268/2001 z  dnia  30 sierpnia  2001  roku  ogłoszoną  w  Dzienniku Urzędowym  Województwa  Pomorskiego  Nr 80  z  dnia 17  października   2001 roku  poz. 995 . Zmiany  polegać  będą na uściśleniu  zapisów  usteleń  planu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6:00Z</dcterms:created>
  <dc:creator>Sławomir Miszewski</dc:creator>
  <dc:description/>
  <cp:keywords/>
  <dc:language>en-US</dc:language>
  <cp:lastModifiedBy>Sławomir Miszewski</cp:lastModifiedBy>
  <dcterms:modified xsi:type="dcterms:W3CDTF">2008-03-21T11:06:00Z</dcterms:modified>
  <cp:revision>1</cp:revision>
  <dc:subject/>
  <dc:title>Uchwała Nr  XI/174/08</dc:title>
</cp:coreProperties>
</file>