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75/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dnia    13 marca  2008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 do sporządzenia zmiany miejscowego plan zagospodarowania przestrzennego fragmentu wsi   Przodkowo – działka nr  302/8  uchwalonego Uchwałą Rady Gminy Przodkowo  Nr XVII/183/2000 z  dnia   28 lutego 2000  roku  ogłoszoną  w  Dzienniku Urzędowym  Województwa  Pomorskiego  Nr 94  z  dnia   maja  2000 roku  poz. 296. 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07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5:00Z</dcterms:created>
  <dc:creator>Sławomir Miszewski</dc:creator>
  <dc:description/>
  <cp:keywords/>
  <dc:language>en-US</dc:language>
  <cp:lastModifiedBy>Sławomir Miszewski</cp:lastModifiedBy>
  <dcterms:modified xsi:type="dcterms:W3CDTF">2008-03-21T11:05:00Z</dcterms:modified>
  <cp:revision>2</cp:revision>
  <dc:subject/>
  <dc:title>Uchwała Nr  XI/175/08</dc:title>
</cp:coreProperties>
</file>