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Uchwała Nr  XI/176/2008</w:t>
      </w:r>
    </w:p>
    <w:p>
      <w:pPr>
        <w:pStyle w:val="Heading1"/>
        <w:tabs>
          <w:tab w:val="clear" w:pos="708"/>
          <w:tab w:val="left" w:pos="-2410" w:leader="none"/>
        </w:tabs>
        <w:rPr/>
      </w:pPr>
      <w:r>
        <w:rPr/>
        <w:t>Rady Gminy Przodkowo</w:t>
      </w:r>
    </w:p>
    <w:p>
      <w:pPr>
        <w:pStyle w:val="Normal"/>
        <w:tabs>
          <w:tab w:val="clear" w:pos="708"/>
          <w:tab w:val="left" w:pos="-2410" w:leader="none"/>
        </w:tabs>
        <w:jc w:val="center"/>
        <w:rPr/>
      </w:pPr>
      <w:r>
        <w:rPr>
          <w:rFonts w:eastAsia="Arial Unicode MS"/>
          <w:b/>
        </w:rPr>
        <w:t>z dnia  13 marca  2008 r</w:t>
      </w:r>
      <w:r>
        <w:rPr>
          <w:rFonts w:eastAsia="Arial Unicode MS"/>
        </w:rPr>
        <w:t>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w sprawie przystąpienia do zmiany miejscowego plan zagospodarowania przestrzennego .</w:t>
      </w:r>
    </w:p>
    <w:p>
      <w:pPr>
        <w:pStyle w:val="TextBody"/>
        <w:tabs>
          <w:tab w:val="left" w:pos="-2410" w:leader="none"/>
          <w:tab w:val="left" w:pos="4536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</w:tabs>
        <w:rPr/>
      </w:pPr>
      <w:r>
        <w:rPr>
          <w:rFonts w:eastAsia="Arial Unicode MS" w:cs="Times New Roman" w:ascii="Times New Roman" w:hAnsi="Times New Roman"/>
        </w:rPr>
        <w:tab/>
        <w:t xml:space="preserve">Na podstawie art. 14 ust.1 - 2, art. 15 ust, 2 </w:t>
      </w:r>
      <w:r>
        <w:rPr>
          <w:rFonts w:cs="Times New Roman" w:ascii="Times New Roman" w:hAnsi="Times New Roman"/>
        </w:rPr>
        <w:t xml:space="preserve">ustawy z dnia 27 marca 2003r. o planowaniu i zagospodarowaniu przestrzennym ( Dz. U. Nr 80 poz. 717 z 2003r.z późniejszymi zmianami) </w:t>
      </w:r>
      <w:r>
        <w:rPr>
          <w:rFonts w:eastAsia="Arial Unicode MS" w:cs="Times New Roman" w:ascii="Times New Roman" w:hAnsi="Times New Roman"/>
        </w:rPr>
        <w:t xml:space="preserve">oraz art.18 ust 2 pkt. 5 ustawy z dnia 8 marca 1990r   </w:t>
      </w:r>
      <w:r>
        <w:rPr>
          <w:rFonts w:cs="Times New Roman" w:ascii="Times New Roman" w:hAnsi="Times New Roman"/>
        </w:rPr>
        <w:t>o samorządzie gminnym   (tekst jedn. Dz. U. Nr 142  z 2001r. poz. 1591z późniejszymi zmianami) na wniosek Wójta Gminy Przodkowo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tabs>
          <w:tab w:val="left" w:pos="-2410" w:leader="none"/>
          <w:tab w:val="left" w:pos="0" w:leader="none"/>
        </w:tabs>
        <w:jc w:val="center"/>
        <w:rPr/>
      </w:pPr>
      <w:r>
        <w:rPr>
          <w:rFonts w:eastAsia="Arial Unicode MS" w:cs="Times New Roman" w:ascii="Times New Roman" w:hAnsi="Times New Roman"/>
          <w:b/>
        </w:rPr>
        <w:t xml:space="preserve">Rada Gminy Przodkowo  </w:t>
      </w:r>
      <w:r>
        <w:rPr>
          <w:rFonts w:eastAsia="Arial Unicode MS" w:cs="Times New Roman" w:ascii="Times New Roman" w:hAnsi="Times New Roman"/>
          <w:b/>
          <w:bCs/>
        </w:rPr>
        <w:t>uchwala co następuje: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1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>Przystępuje się  do sporządzenia zmiany miejscowego plan zagospodarowania przestrzennego fragmentu wsi   Przodkowo – działka nr  134/7  uchwalonego Uchwałą Rady Gminy Przodkowo  Nr   XVII /184/2000 z  dnia  31 sierpnia  2000   roku  ogłoszoną  w  Dzienniku Urzędowym  Województwa  Pomorskiego  Nr. 105   z  dnia 13  listopada  2000 roku  poz.  690. Zmiany  polegać  będą na uściśleniu  zapisów  ustaleń planu dotyczących odprowadzenia ścieków sanitarnych 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2</w:t>
      </w:r>
    </w:p>
    <w:p>
      <w:pPr>
        <w:pStyle w:val="TextBody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Granice obszaru objętego planem przedstawiono na mapie w skali  </w:t>
        <w:br/>
        <w:t>1 : 1000   stanowiącej załącznik  Nr   1    do niniejszej uchwały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Wykonanie uchwały powierza się Wójtowi Gminy Przodkowo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Jednocześnie zobowiązuje się do prawidłowego przeprowadzenia trybu opracowania zmiany planu, stosownie do przepisów art. 17 ustawy o planowaniu i zagospodarowaniu przestrzennym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4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Zobowiązuje się Wójta Gminy Przodkowo  do 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1/ ogłoszenia uchwały w miejscowej prasie oraz przez obwieszczenie na tablicy  ogłoszeń Urzędu Gminy Przodkowo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2/   zawiadomienia na piśmie , o  podjęciu  uchwały  o  przystąpieniu  do sporządzenia  planu  instytucje  i organy  właściwe  do  uzgadniania i opiniowania  planu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5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Uchwała wchodzi w życie z dniem podjęci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41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04:00Z</dcterms:created>
  <dc:creator>Sławomir Miszewski</dc:creator>
  <dc:description/>
  <cp:keywords/>
  <dc:language>en-US</dc:language>
  <cp:lastModifiedBy>Sławomir Miszewski</cp:lastModifiedBy>
  <dcterms:modified xsi:type="dcterms:W3CDTF">2008-03-21T11:05:00Z</dcterms:modified>
  <cp:revision>1</cp:revision>
  <dc:subject/>
  <dc:title>Uchwała Nr  XI/176/2008</dc:title>
</cp:coreProperties>
</file>