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Uchwała Nr  XI/180/08 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dnia  13 marca  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.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 do sporządzenia zmiany miejscowego plan zagospodarowania przestrzennego fragmentu wsi   Warzenko     działka nr   186 , 187, 188     uchwalonego Uchwałą Rady Gminy Przodkowo  Nr VII/66/99  z  dnia 25 marca 1999 roku  ogłoszoną  w  Dzienniku Urzędowym  Województwa  Pomorskiego  Nr 80  z dnia 02 sierpnia  1999 roku  poz. 461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89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8:00Z</dcterms:created>
  <dc:creator>Sławomir Miszewski</dc:creator>
  <dc:description/>
  <cp:keywords/>
  <dc:language>en-US</dc:language>
  <cp:lastModifiedBy>Sławomir Miszewski</cp:lastModifiedBy>
  <dcterms:modified xsi:type="dcterms:W3CDTF">2008-03-21T10:48:00Z</dcterms:modified>
  <cp:revision>1</cp:revision>
  <dc:subject/>
  <dc:title>Uchwała Nr  XI/180/08 </dc:title>
</cp:coreProperties>
</file>