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chwała Nr  XI/181/08</w:t>
      </w:r>
    </w:p>
    <w:p>
      <w:pPr>
        <w:pStyle w:val="Heading1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>
          <w:rFonts w:eastAsia="Times New Roman"/>
          <w:b/>
        </w:rPr>
        <w:t xml:space="preserve">    </w:t>
      </w:r>
      <w:r>
        <w:rPr>
          <w:rFonts w:eastAsia="Arial Unicode MS"/>
          <w:b/>
        </w:rPr>
        <w:t>z dnia   13 marca   2008</w:t>
      </w:r>
      <w:r>
        <w:rPr>
          <w:rFonts w:eastAsia="Arial Unicode MS"/>
        </w:rPr>
        <w:t xml:space="preserve"> r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w sprawie przystąpienia do zmiany miejscowego plan zagospodarowania przestrzennego .</w:t>
      </w:r>
    </w:p>
    <w:p>
      <w:pPr>
        <w:pStyle w:val="TextBody"/>
        <w:tabs>
          <w:tab w:val="left" w:pos="-2410" w:leader="none"/>
          <w:tab w:val="left" w:pos="4536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/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pkt . 5 ustawy z dnia 8 marca 1990r   </w:t>
      </w:r>
      <w:r>
        <w:rPr>
          <w:rFonts w:cs="Times New Roman" w:ascii="Times New Roman" w:hAnsi="Times New Roman"/>
        </w:rPr>
        <w:t>o samorządzie gminnym   (tekst jedn. Dz. U. Nr 142  z 2001r. poz. 1591z późniejszymi zmianami) na wniosek Wójta Gminy Przodkowo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Przystępuje się  do sporządzenia zmiany miejscowego plan zagospodarowania przestrzennego fragmentu wsi   Załęże  działka nr   101/2    uchwalonego Uchwałą Rady Gminy Przodkowo  Nr  XIV/131/2000 z dnia   28  lutego  2000   roku  ogłoszoną  w  Dzienniku Urzędowym  Województwa  Pomorskiego  Nr  47   z dnia 11  maja    2000  roku  poz. 297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Zmiany  polegać  będą na uściśleniu  zapisów  ustaleń planu dotyczących odprowadzenia ścieków sanitarnych 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Granice obszaru objętego planem przedstawiono na mapie w skali  </w:t>
        <w:br/>
        <w:t>1 : 1000   stanowiącej załącznik  Nr   1    do niniejszej uchwały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, o  podjęciu  uchwały  o  przystąpieniu  do sporządzenia  planu  instytucje  i organy  właściwe  do  uzgadniania i opiniowania 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3:00Z</dcterms:created>
  <dc:creator>Sławomir Miszewski</dc:creator>
  <dc:description/>
  <cp:keywords/>
  <dc:language>en-US</dc:language>
  <cp:lastModifiedBy>Sławomir Miszewski</cp:lastModifiedBy>
  <dcterms:modified xsi:type="dcterms:W3CDTF">2008-03-21T10:44:00Z</dcterms:modified>
  <cp:revision>1</cp:revision>
  <dc:subject/>
  <dc:title>Uchwała Nr  XI/181/08</dc:title>
</cp:coreProperties>
</file>