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82/08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Times New Roman"/>
          <w:b/>
        </w:rPr>
        <w:t xml:space="preserve">    </w:t>
      </w:r>
      <w:r>
        <w:rPr>
          <w:rFonts w:eastAsia="Arial Unicode MS"/>
          <w:b/>
        </w:rPr>
        <w:t>z dnia  13 marca   2008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 .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 do sporządzenia zmiany miejscowego plan zagospodarowania przestrzennego fragmentu wsi  Przodkowo   działka nr    475/4, 475/5,  cz.  475/6 ,  cz. 828     uchwalonego Uchwałą Rady Gminy Przodkowo  Nr  XVII/185/2000 z dnia   31 sierpnia    2000   roku  ogłoszoną  w  Dzienniku Urzędowym  Województwa  Pomorskiego  Nr  102    z dnia  02 listopada  2000   roku  , poz. 666 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3:00Z</dcterms:created>
  <dc:creator>Sławomir Miszewski</dc:creator>
  <dc:description/>
  <cp:keywords/>
  <dc:language>en-US</dc:language>
  <cp:lastModifiedBy>Sławomir Miszewski</cp:lastModifiedBy>
  <dcterms:modified xsi:type="dcterms:W3CDTF">2008-03-21T10:43:00Z</dcterms:modified>
  <cp:revision>1</cp:revision>
  <dc:subject/>
  <dc:title>Uchwała Nr  XI/182/08</dc:title>
</cp:coreProperties>
</file>