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/185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Przod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3 marca 200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stanowiska dotyczącego funkcjonowania Szpitala Powiatowego w Kartuza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1 w związku z art. 14 ustawy z dnia 8 marca 1990 roku o samorządzie gminnym (j. t. Dz. U. z 2001 roku Nr 142 poz. 1591 ze zmianami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a Gminy Przodkowo wyraża głębokie zaniepokojenie działalnością medyczną i organizacyjną Szpitala Powiatowego w Kartuz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26:00Z</dcterms:created>
  <dc:creator>UG Przodkowo</dc:creator>
  <dc:description/>
  <cp:keywords/>
  <dc:language>en-US</dc:language>
  <cp:lastModifiedBy>UG Przodkowo</cp:lastModifiedBy>
  <cp:lastPrinted>2008-03-20T10:02:00Z</cp:lastPrinted>
  <dcterms:modified xsi:type="dcterms:W3CDTF">2008-03-20T11:45:00Z</dcterms:modified>
  <cp:revision>2</cp:revision>
  <dc:subject/>
  <dc:title/>
</cp:coreProperties>
</file>