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wała Nr XII/187/08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Przodkow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 dnia 17 kwietnia 2008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: udzielenia samorządowi powiatu kartuskiego pomocy finansowej w zakresie wspólnej realizacji zadania „Usprawnienie ponadlokalnej komunikacji drogowej na terenie Powiatów; Kartuskiego i Wejherowskiego poprzez przebudowę dróg powiatowych 1415G i 1416 G o przebiegu Czeczewo-Kłosówko-Kielno”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 podstawie art. 10 ust.2 ustawy z dnia  8 marca 1990 r. o samorządzie gminnym (tekst jednolity Dz. U. z 2001 r. Nr 142, poz. 1591z późń. zmianami ) oraz art. 167 ust.2 pkt 5, art.175 ustawy z dnia 30 czerwca 2005r. o finansach publicznych (</w:t>
      </w:r>
      <w:r>
        <w:rPr>
          <w:rFonts w:cs="Tahoma" w:ascii="Tahoma" w:hAnsi="Tahoma"/>
          <w:bCs/>
          <w:sz w:val="20"/>
          <w:szCs w:val="20"/>
        </w:rPr>
        <w:t>tekst jednolity Dz.U. z 2005r. Nr 249, poz.2104 z późń. zmianami)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Rada Gminy Przodkow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dziela się z Budżetu Gminy Przodkowo pomocy finansowej samorządowi  Powiatowi Kartuskiemu z przeznaczeniem na  wspólną realizację zadania  :„Usprawnienie ponadlokalnej komunikacji drogowej na terenie Powiatów; Kartuskiego i   Wejherowskiego poprzez przebudowę dróg powiatowych 1415G i 1416 G o przebiegu Czeczewo-Kłosówko-Kielno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 xml:space="preserve">2.Pomoc finansowa o której mowa zostanie udzielona ze środków budżetu Gminy Przodkowo w wysokości </w:t>
      </w:r>
      <w:r>
        <w:rPr>
          <w:b/>
        </w:rPr>
        <w:t>700.000,00 złotych</w:t>
      </w:r>
      <w:r>
        <w:rPr/>
        <w:t xml:space="preserve"> w tym :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       </w:t>
      </w:r>
      <w:r>
        <w:rPr/>
        <w:t>w  roku  2009 :  350.000,00 zł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       </w:t>
      </w:r>
      <w:r>
        <w:rPr/>
        <w:t xml:space="preserve">w roku   2010:   350.000,00 zł 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warunki udzielenia pomocy finansowej określone zostaną w umowie partnerskiej pomiędzy: Powiatem Kartuskim, Powiatem Wejherowskim, Gminą Przodkowo i Gminą Szemud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dpisania umowy upoważnia się Wójta Gminy Przodkowo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chwała wchodzi w życie z dniem podjęcia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7:00Z</dcterms:created>
  <dc:creator>Wydział Kultury</dc:creator>
  <dc:description/>
  <cp:keywords/>
  <dc:language>en-US</dc:language>
  <cp:lastModifiedBy>Mieczysław Węsiora</cp:lastModifiedBy>
  <cp:lastPrinted>2008-04-17T13:03:00Z</cp:lastPrinted>
  <dcterms:modified xsi:type="dcterms:W3CDTF">2008-04-17T11:18:00Z</dcterms:modified>
  <cp:revision>11</cp:revision>
  <dc:subject/>
  <dc:title>Uchwała Nr   XXV/185/05</dc:title>
</cp:coreProperties>
</file>