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II/190/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Przodkow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7 kwietnia 2008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sprzedaży nieruchomości gruntowej położonej w Pomieczy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18 ust. 2 pkt  9a w związku z art. 14 ustawy z dnia 8 marca 1990 roku </w:t>
        <w:br/>
        <w:t>o samorządzie gminnym (Dz. U. Nr 142 z 2001 roku, poz. 1591 z późniejszymi zmianami)  Rada Gminy Przodkowo uchwala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 wyraża się zgody na sprzedaż nieruchomości gruntowej położonej w Pomieczynie oznaczonej </w:t>
        <w:br/>
        <w:t>nr ewidencyjnym 375/6 o pow. 72 m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>stanowiącej własność Gminy Przodkow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50:00Z</dcterms:created>
  <dc:creator>UG Przodkowo</dc:creator>
  <dc:description/>
  <cp:keywords/>
  <dc:language>en-US</dc:language>
  <cp:lastModifiedBy>Mieczysław Węsiora</cp:lastModifiedBy>
  <cp:lastPrinted>2008-04-18T12:34:00Z</cp:lastPrinted>
  <dcterms:modified xsi:type="dcterms:W3CDTF">2008-04-18T11:03:00Z</dcterms:modified>
  <cp:revision>3</cp:revision>
  <dc:subject/>
  <dc:title/>
</cp:coreProperties>
</file>