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 do załącznika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ększenia: 558.000 zł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ział „Gospodarka komunalna i ochrona środowiska” – 225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pływy z różnych dochodów /przyłącza kanalizacyjne we wsi Warzenko/ - 125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tacje z funduszy celowych na dofinansowanie kosztów realizacji inwestycji w Warzenku – dotacja z WFOŚiGW w Gdańsku – 10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ział „Kultura fizyczna i sport” – 333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ływy z tytułu pomocy finansowej udzielanej między jednostkami samorządu terytorialnego na dofinansowanie własnych zadań inwestycyjnych i zakupów inwestycyjnych – 333.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45:00Z</dcterms:created>
  <dc:creator>U5</dc:creator>
  <dc:description/>
  <cp:keywords/>
  <dc:language>en-US</dc:language>
  <cp:lastModifiedBy>U5</cp:lastModifiedBy>
  <cp:lastPrinted>2007-08-29T09:24:00Z</cp:lastPrinted>
  <dcterms:modified xsi:type="dcterms:W3CDTF">2008-05-07T08:26:00Z</dcterms:modified>
  <cp:revision>37</cp:revision>
  <dc:subject/>
  <dc:title>Objaśnienia do załącznika nr 2</dc:title>
</cp:coreProperties>
</file>