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1.108.000 z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Rolnictwo i łowiectwo” – 425.0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sieci kanalizacji sanitarnej w Warzenku – 425.0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ział „Kultura fizyczna i sport” – 683.0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owa boiska w Przodkowie w ramach programu „Moje boisko-Orlik 2012” – 333.000 z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: 350.000 z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ział „Kultura fizyczna i sport” – 350.0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) Budowa boiska w Przodkowie w ramach programu „Moje boisko-Orlik 2012” – 350.000 zł (zmiana klasyfikacji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8-03-03T10:04:00Z</cp:lastPrinted>
  <dcterms:modified xsi:type="dcterms:W3CDTF">2008-05-07T08:38:00Z</dcterms:modified>
  <cp:revision>44</cp:revision>
  <dc:subject/>
  <dc:title>Objaśnienia do załącznika nr 2</dc:title>
</cp:coreProperties>
</file>