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CHWAŁA   Nr XIII/191/08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6 maja  2008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 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rPr>
          <w:bCs/>
          <w:sz w:val="24"/>
        </w:rPr>
      </w:pPr>
      <w:r>
        <w:rPr>
          <w:bCs/>
          <w:sz w:val="24"/>
        </w:rPr>
        <w:t>Rada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Dokonuje się zmian w Budżecie Gminy Przodkowo na rok 2008 po stronie dochodów w szczegółowości określonej w załączniku Nr 1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Ustala się ogólną kwotę dochodów po zmianach w wysokości 20.082.429 zł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Ogólna kwota dochodów, o której mowa w ust. 2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dochody bieżące w wysokości 18.523.032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dochody majątkowe w wysokości 1.559.397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konuje się zmian w Budżecie Gminy Przodkowo na rok 2008 po stronie wydatków w   szczegółowości określonej w załączniku nr 2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a się ogólną kwotę wydatków po zmianach w wysokości 21.746.564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tki o których mowa w ust. 4 obej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datki bieżące w wysokości 17.371.779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datki majątkowe w wysokości 4.374.785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eficyt budżetu gminy w wysokości 1.664.135 zł zostanie pokryty przychodami dochodzącymi z zaciągniętych pożyczek oraz z tytułu innych rozliczeń krajowych – wolne środ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„Wykazie zadań inwestycyjnych na rok 2008” w szczegółowości określonej w załączniku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konuje się zmian w wykazie: Limity wydatków na wieloletnie programy inwestycyjne finansowane z budżetu gminy Przodkowo i przyjmuje wykaz po zmianie zgodnie </w:t>
        <w:br/>
        <w:t>z załącznikiem nr 4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wykazie: „Przychody i rozchody budżetu Gminy Przodkowo w 2008 roku” i ustala się przychody budżetu gminy Przodkowo po zmianie w kwocie 2.072.995 zł oraz rozchody w wysokości 408.860 zł zgodnie z załącznikiem nr 5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0:00Z</dcterms:created>
  <dc:creator>ABC</dc:creator>
  <dc:description/>
  <cp:keywords/>
  <dc:language>en-US</dc:language>
  <cp:lastModifiedBy>U5</cp:lastModifiedBy>
  <cp:lastPrinted>2008-02-29T14:16:00Z</cp:lastPrinted>
  <dcterms:modified xsi:type="dcterms:W3CDTF">2008-05-07T08:25:00Z</dcterms:modified>
  <cp:revision>275</cp:revision>
  <dc:subject/>
  <dc:title>UCHWAŁA Nr </dc:title>
</cp:coreProperties>
</file>