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 Nr XIII/192 /08</w:t>
      </w:r>
    </w:p>
    <w:p>
      <w:pPr>
        <w:pStyle w:val="Heading1"/>
        <w:jc w:val="center"/>
        <w:rPr/>
      </w:pPr>
      <w:r>
        <w:rPr/>
        <w:t>Rady Gminy Przodkowo</w:t>
      </w:r>
    </w:p>
    <w:p>
      <w:pPr>
        <w:pStyle w:val="Normal"/>
        <w:jc w:val="center"/>
        <w:rPr/>
      </w:pPr>
      <w:r>
        <w:rPr>
          <w:sz w:val="24"/>
        </w:rPr>
        <w:t>z dnia  6 maja 2008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w sprawie: zaciągnięcia długoterminowej pożyczki z Wojewódzkiego Funduszu Ochrony Środowiska i Gospodarki Wodnej w Gdańsku na dofinansowanie realizacji zadania </w:t>
        <w:br/>
        <w:t>pn. „Budowa sieci kanalizacji sanitarnej w Warzenku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 9 lit „c” i art. 58 ust. 1 ustaw z dnia 8 marca 1990 roku </w:t>
        <w:br/>
        <w:t>o samorządzie gminnym /tekst jednolity w Dz.U. z 2001r.  Nr 142 poz. 1591  z późniejszymi zmianami/ oraz art. 82 ust. 1 pkt 2 ustawy z dnia 30 czerwca 2005 roku o finansach publicznych /Dz.U. Nr 249 poz. 2104 z późniejszymi zmianami /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Gminy Przodkow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stanawia się zaciągnąć długoterminową pożyczkę w kwocie do 200.000 zł  </w:t>
        <w:br/>
        <w:t xml:space="preserve">z Wojewódzkiego Funduszu Ochrony Środowiska i Gospodarki Wodnej w Gdańsku </w:t>
        <w:br/>
        <w:t xml:space="preserve">z przeznaczeniem na dofinansowanie realizacji zadania pn. „Budowa sieci kanalizacji sanitarnej w Warzenku”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płata pożyczki, o której mowa w ust. 1, nastąpi z dochodów własnych budżetu gminy w latach 2009 – 2011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abezpieczenie pożyczki, o której mowa w ust. 1 stanowić będzie weksel własny </w:t>
        <w:br/>
        <w:t>in blanco wraz z deklaracją wekslową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ykonanie uchwały powierza się Wójta Gminy Przodkowo i udziela się mu pełnomocnictwa do podjęcia czynności związanych z zawarciem umowy o pożyczkę bankową w imieniu i na rzecz Gminy Przodko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Uchwała wchodzi w życie z dniem podjęcia i podlega ogłoszeniu w Dzienniku Urzędowym Województwa Pomor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23:00Z</dcterms:created>
  <dc:creator>.</dc:creator>
  <dc:description/>
  <cp:keywords/>
  <dc:language>en-US</dc:language>
  <cp:lastModifiedBy>U5</cp:lastModifiedBy>
  <cp:lastPrinted>2006-04-21T11:21:00Z</cp:lastPrinted>
  <dcterms:modified xsi:type="dcterms:W3CDTF">2008-05-05T08:04:00Z</dcterms:modified>
  <cp:revision>22</cp:revision>
  <dc:subject/>
  <dc:title>                                                               Projekt</dc:title>
</cp:coreProperties>
</file>