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II/193 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PRZODK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 06 maja  2008 roku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chwalenia zmiany miejscowego planu zagospodarowania przestrzennego fragmentu wsi Pomieczyno, dotyczącej działek nr 360/7 i 360/1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0"/>
        </w:rPr>
        <w:t>Na podstawie art. 18 ust 2 pkt 5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 oraz z 2006 r. Nr 17, poz. 128) w zw. z art. 14 ust. 8, art.15, art. 16 ust. 1, art.20, art. 29 i art. 36 ust. 4 ustawy z dnia 27 marca 2003 r. o planowaniu i zagospodarowaniu przestrzennym (Dz. U. Nr 80, poz. 717, z 2004 r. Nr 6, poz. 41 i Nr 141, poz. 1492, z 2005 r. Nr 113, poz. 954 i Nr 130, poz. 1087 oraz z 2006 r. Nr 45, poz. 31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</w:rPr>
        <w:t>uchwala się,  co następuje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Po stwierdzeniu zgodności z ustaleniami „Studium uwarunkowań i kierunków zagospodarowania przestrzennego gminy Przodkowo” uchwalonego Uchwałą  Rady Gminy Przodkowo </w:t>
      </w:r>
      <w:r>
        <w:rPr>
          <w:rFonts w:cs="Arial" w:ascii="Arial" w:hAnsi="Arial"/>
          <w:bCs/>
          <w:iCs/>
          <w:sz w:val="20"/>
        </w:rPr>
        <w:t xml:space="preserve">Nr XIX/201/2000 z dn. 7.12.2000r. oraz ze Zmianą Studium uchwaloną Uchwałą nr XXII/227/2005 z dnia 30 czerwca 2005r oraz Uchwałą nr XXIII/236/205 z dnia 15 września 2005r. </w:t>
      </w:r>
      <w:r>
        <w:rPr>
          <w:rFonts w:cs="Arial" w:ascii="Arial" w:hAnsi="Arial"/>
          <w:sz w:val="20"/>
        </w:rPr>
        <w:t xml:space="preserve">uchwala się zmianę miejscowego planu zagospodarowania przestrzennego gminy Przodkowo zwanej dalej „zmianą planu”,  obejmującą  fragment wsi Pomieczyno w obszarze ustalonym zgodnie z załącznikiem nr 1 do Uchwały nr X/156/08 Rady Gminy Przodkowo z dnia 31 stycznia 2008r. w sprawie przystąpienia do zmiany miejscowego planu zagospodarowania przestrzennego fragmentu wsi Pomieczyno dotyczącej działki nr 360/7 </w:t>
        <w:br/>
        <w:t>i 360/10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jaśnienie pojęć użytych w niniejszym plani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teren</w:t>
      </w:r>
      <w:r>
        <w:rPr>
          <w:rFonts w:cs="Arial" w:ascii="Arial" w:hAnsi="Arial"/>
          <w:sz w:val="20"/>
        </w:rPr>
        <w:t xml:space="preserve"> – obszar wydzielony liniami rozgraniczającymi o jednakowych zasadach    zagospodarowania, którego przeznaczenie zostało określone w § 3 i odpowiedniej karcie terenu, przeznaczony także pod sieci i urządzenia sieciowe infrastruktury technicznej (w tym drogi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stępność drogowa </w:t>
      </w:r>
      <w:r>
        <w:rPr>
          <w:rFonts w:cs="Arial" w:ascii="Arial" w:hAnsi="Arial"/>
          <w:color w:val="000000"/>
          <w:sz w:val="20"/>
        </w:rPr>
        <w:t>- należy przez to rozumieć bezpośredni dostęp do drogi publicznej albo dostęp do niej przez drogę wewnętrzną lub przez ustanowienie odpowiedniej służebności drogowej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maksymalna nieprzekraczalna linia zabudowy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linia ograniczająca obszar, na którym dopuszcza się wznoszenie budynków oraz – określonych w ustaleniach planu – budowli. Linia nie dotyczy: balkonów, wykuszy, loggii, gzymsów, okapów, podokienników, zadaszeń nad wejściami, ryzalitów, przedsionków, schodów zewnętrznych, pochylni, tarasów, części podziemnych obiektów budowlanych, o ile ustalenia planu nie stanowią inaczej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4)  </w:t>
      </w:r>
      <w:r>
        <w:rPr>
          <w:rFonts w:cs="Arial" w:ascii="Arial" w:hAnsi="Arial"/>
          <w:b/>
          <w:sz w:val="20"/>
        </w:rPr>
        <w:t>intensywność zabudowy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-</w:t>
      </w:r>
      <w:r>
        <w:rPr>
          <w:rFonts w:cs="Arial" w:ascii="Arial" w:hAnsi="Arial"/>
          <w:sz w:val="20"/>
        </w:rPr>
        <w:t xml:space="preserve"> stosunek powierzchni całkowitej wszystkich kondygnacji nadziemnych po obrysie, z wyłączeniem: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wierzchni, które nie są zamknięte lecz mogą być ograniczone elementami budowlanymi (np. balustradami, osłonami zabezpieczającymi, poręczami) i nie są przykryte (np. balkony,  tarasy) oraz powierzchni elementów drugorzędnych (np. schodów i pochylni zewnętrznych, ramp zewnętrznych, daszków, markiz) do powierzchni działki,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5)   </w:t>
      </w:r>
      <w:r>
        <w:rPr>
          <w:rFonts w:cs="Arial" w:ascii="Arial" w:hAnsi="Arial"/>
          <w:b/>
          <w:sz w:val="20"/>
        </w:rPr>
        <w:t>wysokość budynku</w:t>
      </w:r>
      <w:r>
        <w:rPr>
          <w:rFonts w:cs="Arial" w:ascii="Arial" w:hAnsi="Arial"/>
          <w:sz w:val="20"/>
        </w:rPr>
        <w:t xml:space="preserve"> mierzy się od poziomu terenu przy najniżej położonym wejściu do budynku lub jego części pierwszej kondygnacji nadziemnej budynku do kalenicy lub najwyższego punktu na pokryciu kubatury, bez masztów odgromnikowych, anten i kominów,</w:t>
      </w:r>
    </w:p>
    <w:p>
      <w:pPr>
        <w:pStyle w:val="Lista2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czenia literowe dotyczące przeznaczenia terenów użyte w niniejszym planie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z w:val="20"/>
          <w:szCs w:val="22"/>
        </w:rPr>
        <w:t>P – tereny zabudowy produkcyjno-usługowej</w:t>
      </w:r>
      <w:r>
        <w:rPr>
          <w:rFonts w:cs="Arial" w:ascii="Arial" w:hAnsi="Arial"/>
          <w:b/>
          <w:sz w:val="20"/>
          <w:szCs w:val="22"/>
        </w:rPr>
        <w:t xml:space="preserve"> i rzemieślniczej</w:t>
      </w:r>
      <w:r>
        <w:rPr>
          <w:rFonts w:cs="Arial" w:ascii="Arial" w:hAnsi="Arial"/>
          <w:sz w:val="20"/>
          <w:szCs w:val="22"/>
        </w:rPr>
        <w:t xml:space="preserve">. Wszelka działalność gospodarcza z zakresu produkcji, składów, baz i magazynów oraz usług z wyłączeniem: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biektów stwarzających zagrożenia dla środowiska, życia lub zdrowia ludzi choćby </w:t>
        <w:br/>
        <w:t>w przypadku awarii przemysłowej, w rozumieniu ustawy Prawo ochrony środowiska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zedsięwzięć wymagających składowania materiałów sypkich pod gołym niebem,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biektów emitujących odory (substancje zapachowe) na znaczne obszary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zpitali i domów opieki społecznej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udynków związanych ze stałym lub wielogodzinnym pobytem dzieci i młodzieży. 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puszcza się mieszkania integralnie związane z prowadzoną działalnością gospodarczą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ZI – tereny zieleni izolacyjnej </w:t>
      </w:r>
      <w:r>
        <w:rPr>
          <w:rFonts w:cs="Arial" w:ascii="Arial" w:hAnsi="Arial"/>
          <w:sz w:val="20"/>
        </w:rPr>
        <w:t xml:space="preserve">– tereny zieleni kształtowanej, wielowarstwowo (zakrzewienia, drzewa średnie i drzewa wysokie) spełniające funkcję izolacji w celu ograniczenia i eliminacji uciążliwości na terenach sąsiednich o innych funkcjach. </w:t>
      </w:r>
    </w:p>
    <w:p>
      <w:pPr>
        <w:pStyle w:val="Heading4"/>
        <w:ind w:left="360" w:hanging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center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stala się podział terenu na dwie strefy oznaczone symbolami cyfrowymi od 001 do 002. Ustalenia planu są następujące: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KARTA TERENU ZMIANY MIEJSCOWEGO PLANU ZAGOSPODAROWANIA PRZESTRZENNEGO FRAGMENTU WSI POMIECZYNO DOTYCZĄCEJ </w:t>
        <w:br/>
        <w:t>DZ. NR 360/7 I 360/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72"/>
        <w:gridCol w:w="892"/>
        <w:gridCol w:w="1587"/>
        <w:gridCol w:w="714"/>
        <w:gridCol w:w="1210"/>
        <w:gridCol w:w="1799"/>
        <w:gridCol w:w="141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472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</w:t>
            </w:r>
          </w:p>
        </w:tc>
        <w:tc>
          <w:tcPr>
            <w:tcW w:w="8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472" w:leader="none"/>
              </w:tabs>
              <w:spacing w:before="40" w:after="4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472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472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IERZCHNIA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472" w:leader="none"/>
              </w:tabs>
              <w:spacing w:before="40" w:after="40"/>
              <w:ind w:left="2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70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2" w:hanging="492"/>
              <w:jc w:val="both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Cs w:val="22"/>
              </w:rPr>
              <w:t>teren zabudowy produkcyjno-usługowej i rzemieślnicz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ASADY OCHRONY I KSZTAŁTOWANIA ŁADU PRZESTRZENNEGO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osuje się zasady określone w pkt. 4, 8</w:t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SADY KSZTAŁTOWANIA ZABUDOWY I ZAGOSPODAROWANIA TERENU</w:t>
            </w:r>
          </w:p>
        </w:tc>
      </w:tr>
      <w:tr>
        <w:trPr>
          <w:trHeight w:val="29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52" w:leader="none"/>
              </w:tabs>
              <w:spacing w:before="40" w:after="40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 linie zabudowy:                                                           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340" w:leader="none"/>
              </w:tabs>
              <w:spacing w:before="40" w:after="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e nieprzekraczalne w odległości 6,0m od linii rozgraniczającej z działką nr 360/6 (poza granicami planu)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52" w:leader="none"/>
              </w:tabs>
              <w:spacing w:before="40" w:after="4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 wielkość powierzchni zabudowy </w:t>
              <w:br/>
              <w:t>w stosunku do powierzchni działki:</w:t>
            </w:r>
          </w:p>
        </w:tc>
        <w:tc>
          <w:tcPr>
            <w:tcW w:w="5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340" w:leader="none"/>
              </w:tabs>
              <w:spacing w:before="40" w:after="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ie 30%</w:t>
            </w:r>
          </w:p>
        </w:tc>
      </w:tr>
      <w:tr>
        <w:trPr>
          <w:trHeight w:val="41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 minimalny procent powierzchni biologicznie czynnej:   </w:t>
            </w:r>
          </w:p>
        </w:tc>
        <w:tc>
          <w:tcPr>
            <w:tcW w:w="5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340" w:leader="none"/>
              </w:tabs>
              <w:spacing w:before="40" w:after="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17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 intensywność zabudowy:                                           </w:t>
            </w:r>
          </w:p>
        </w:tc>
        <w:tc>
          <w:tcPr>
            <w:tcW w:w="5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340" w:leader="none"/>
              </w:tabs>
              <w:spacing w:before="40" w:after="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ie 0,5</w:t>
            </w:r>
          </w:p>
        </w:tc>
      </w:tr>
      <w:tr>
        <w:trPr>
          <w:trHeight w:val="14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940" w:leader="none"/>
              </w:tabs>
              <w:spacing w:before="40" w:after="4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 wysokość zabudowy:</w:t>
            </w:r>
          </w:p>
        </w:tc>
        <w:tc>
          <w:tcPr>
            <w:tcW w:w="5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340" w:leader="none"/>
              </w:tabs>
              <w:spacing w:before="40" w:after="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ie 11,0m do 1,5 kondygnacji</w:t>
            </w:r>
          </w:p>
        </w:tc>
      </w:tr>
      <w:tr>
        <w:trPr>
          <w:trHeight w:val="1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940" w:leader="none"/>
              </w:tabs>
              <w:spacing w:before="40" w:after="4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 kształt dachu:                                                          </w:t>
            </w:r>
          </w:p>
        </w:tc>
        <w:tc>
          <w:tcPr>
            <w:tcW w:w="5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340" w:leader="none"/>
              </w:tabs>
              <w:spacing w:before="40" w:after="40"/>
              <w:ind w:left="0" w:hanging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spadzisty, kąt nachylenia połaci dachowych w przedziale 20º - 45º</w:t>
            </w:r>
          </w:p>
        </w:tc>
      </w:tr>
      <w:tr>
        <w:trPr>
          <w:trHeight w:val="20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360" w:leader="none"/>
                <w:tab w:val="left" w:pos="2340" w:leader="none"/>
              </w:tabs>
              <w:spacing w:before="40" w:after="40"/>
              <w:ind w:left="252" w:hanging="25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)  wielkość terenu: </w:t>
            </w:r>
          </w:p>
        </w:tc>
        <w:tc>
          <w:tcPr>
            <w:tcW w:w="51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340" w:leader="none"/>
              </w:tabs>
              <w:spacing w:before="40" w:after="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ustala s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SADY I WARUNKI SCALANIA I PODZIAŁU NIERUCHOMOŚC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Nie ustala się</w:t>
            </w:r>
          </w:p>
        </w:tc>
      </w:tr>
      <w:tr>
        <w:trPr>
          <w:trHeight w:val="16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SADY DOTYCZĄCE SYSTEMÓW KOMUNIKACJI I INFRASTRUKTURY TECHNICZNEJ</w:t>
            </w:r>
          </w:p>
        </w:tc>
      </w:tr>
      <w:tr>
        <w:trPr>
          <w:trHeight w:val="1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dostępność drogowa dla terenu:                                        </w:t>
            </w:r>
          </w:p>
        </w:tc>
        <w:tc>
          <w:tcPr>
            <w:tcW w:w="71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472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40" w:after="40"/>
              <w:ind w:left="-1" w:firstLine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rogi gminnej nr 1026013 poszerzonej na długości przedmiotowego terenu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40" w:after="40"/>
              <w:ind w:left="225" w:hanging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parkingi </w:t>
            </w:r>
          </w:p>
        </w:tc>
        <w:tc>
          <w:tcPr>
            <w:tcW w:w="51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alizacji na terenie  minimum 30 miejsc postojowych</w:t>
            </w:r>
          </w:p>
        </w:tc>
      </w:tr>
      <w:tr>
        <w:trPr>
          <w:trHeight w:val="1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zaopatrzenie w wodę:                                       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sieci wodociągowej </w:t>
            </w:r>
          </w:p>
        </w:tc>
      </w:tr>
      <w:tr>
        <w:trPr>
          <w:trHeight w:val="1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odprowadzenie ścieków komunalnych: </w:t>
            </w:r>
          </w:p>
        </w:tc>
        <w:tc>
          <w:tcPr>
            <w:tcW w:w="5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analizacji sanitarnej, dopuszcza się odprowadzenie ścieków do zbiorników bezodpływowych do czasu realizacji kanalizacji sanitarnej</w:t>
            </w:r>
          </w:p>
        </w:tc>
      </w:tr>
      <w:tr>
        <w:trPr>
          <w:trHeight w:val="1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pacing w:before="40" w:after="4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rowadzenie wód opadowych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5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na terenie lub do układu odwadniającego</w:t>
            </w:r>
          </w:p>
        </w:tc>
      </w:tr>
      <w:tr>
        <w:trPr>
          <w:trHeight w:val="1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pacing w:before="40" w:after="4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opatrzenie w energię elektryczną: </w:t>
            </w:r>
          </w:p>
        </w:tc>
        <w:tc>
          <w:tcPr>
            <w:tcW w:w="5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sieci elektroenergetycznej</w:t>
            </w:r>
          </w:p>
        </w:tc>
      </w:tr>
      <w:tr>
        <w:trPr>
          <w:trHeight w:val="1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224" w:hanging="2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opatrzenie w gaz:  </w:t>
            </w:r>
          </w:p>
        </w:tc>
        <w:tc>
          <w:tcPr>
            <w:tcW w:w="5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sieci gazowej lub gaz bezprzewodowy</w:t>
            </w:r>
          </w:p>
        </w:tc>
      </w:tr>
      <w:tr>
        <w:trPr>
          <w:trHeight w:val="1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224" w:hanging="2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opatrzenie w ciepło: </w:t>
            </w:r>
          </w:p>
        </w:tc>
        <w:tc>
          <w:tcPr>
            <w:tcW w:w="5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niskoemisyjnych źródeł lokalnych</w:t>
            </w:r>
          </w:p>
        </w:tc>
      </w:tr>
      <w:tr>
        <w:trPr>
          <w:trHeight w:val="1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25" w:leader="none"/>
                <w:tab w:val="left" w:pos="36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) gospodarka odpadami:                                       </w:t>
            </w:r>
          </w:p>
        </w:tc>
        <w:tc>
          <w:tcPr>
            <w:tcW w:w="5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owana odrębnymi przepisami</w:t>
            </w:r>
          </w:p>
        </w:tc>
      </w:tr>
      <w:tr>
        <w:trPr>
          <w:trHeight w:val="1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25" w:leader="none"/>
              </w:tabs>
              <w:spacing w:lineRule="auto" w:line="240" w:before="40" w:after="40"/>
              <w:ind w:left="227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) planowane urządzenia i sieci magistralne:    </w:t>
            </w:r>
          </w:p>
        </w:tc>
        <w:tc>
          <w:tcPr>
            <w:tcW w:w="5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ustala s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SADY OCHRONY DZIEDZICTWA KULTUROWEGO, ZABYTKÓW, KRAJOBRAZU KULTUROWEGO ORAZ DÓBR KULTURY WSPÓŁCZESNEJ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SADY OCHRONY ŚRODOWISKA I PRZYRODY</w:t>
            </w:r>
          </w:p>
          <w:p>
            <w:pPr>
              <w:pStyle w:val="Normal"/>
              <w:spacing w:before="40" w:after="40"/>
              <w:ind w:left="404" w:hanging="4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osuje się przepisy ogó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SADY KSZTAŁTOWANIA PRZESTRZENI PUBLICZNYCH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SOBY I TERMINY TYMCZASOWEGO ZAGOSPODAROWANIA TEREN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ustala s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STALENIA DOTYCZĄCE OBSZARÓW REHABILITACJI ISTNIEJĄCEJ ZABUDOWY </w:t>
              <w:br/>
              <w:t>I INFRASTRUKTURY TECHNICZNEJ, WYMAGAJĄCYCH PRZEKSZTAŁCEŃ LUB REKULTYWACJI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WKA PROCENTOWA</w:t>
            </w:r>
          </w:p>
          <w:p>
            <w:pPr>
              <w:pStyle w:val="Footnote"/>
              <w:spacing w:before="40" w:after="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15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SOBY ZAGOSPODAROWANIA TERENÓW LUB OBIEKTÓW PODLEGAJĄCYCH OCHRONIE NA PODSTAWIE ODRĘBNYCH PRZEPIS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ZCZEGÓLNE WARUNKI ZAGOSPODAROWANIA TERENÓW ORAZ OGRANICZENIA </w:t>
              <w:br/>
              <w:t>W ICH UŻYTKOWANIU</w:t>
            </w:r>
          </w:p>
          <w:p>
            <w:pPr>
              <w:pStyle w:val="Footnot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puszcza się odprowadzenie ścieków do przydomowej, lokalnej oczyszczalni ściek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LECENIA I INFORMACJE NIE BĘDĄCE PODSTAWĄ WYDAWANIA DECYZJI ADMINISTRACYJNYCH</w:t>
            </w:r>
          </w:p>
          <w:p>
            <w:pPr>
              <w:pStyle w:val="Normal"/>
              <w:ind w:left="224" w:hanging="22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ustala się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 xml:space="preserve">KARTA TERENU ZMIANY MIEJSCOWEGO PLANU ZAGOSPODAROWANIA PRZESTRZENNEGO FRAGMENTU WSI POMIECZYNO DOTYCZĄCEJ </w:t>
        <w:br/>
        <w:t>DZ. NR 360/7 I 360/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72"/>
        <w:gridCol w:w="892"/>
        <w:gridCol w:w="1587"/>
        <w:gridCol w:w="714"/>
        <w:gridCol w:w="1210"/>
        <w:gridCol w:w="1799"/>
        <w:gridCol w:w="141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472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</w:t>
            </w:r>
          </w:p>
        </w:tc>
        <w:tc>
          <w:tcPr>
            <w:tcW w:w="8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472" w:leader="none"/>
              </w:tabs>
              <w:spacing w:before="40" w:after="4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472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472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IERZCHNIA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472" w:leader="none"/>
              </w:tabs>
              <w:spacing w:before="40" w:after="40"/>
              <w:ind w:left="2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7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2" w:hanging="492"/>
              <w:jc w:val="both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I – teren zieleni izolacyjn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ASADY OCHRONY I KSZTAŁTOWANIA ŁADU PRZESTRZENNEGO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osuje się zasady określone w pkt. 4, 8</w:t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SADY KSZTAŁTOWANIA ZABUDOWY I ZAGOSPODAROWANIA TERENU</w:t>
            </w:r>
          </w:p>
        </w:tc>
      </w:tr>
      <w:tr>
        <w:trPr>
          <w:trHeight w:val="29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52" w:leader="none"/>
              </w:tabs>
              <w:spacing w:before="40" w:after="40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 linie zabudowy:                                                           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340" w:leader="none"/>
              </w:tabs>
              <w:spacing w:before="40" w:after="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52" w:leader="none"/>
              </w:tabs>
              <w:spacing w:before="40" w:after="4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 wielkość powierzchni zabudowy </w:t>
              <w:br/>
              <w:t>w stosunku do powierzchni działki:</w:t>
            </w:r>
          </w:p>
        </w:tc>
        <w:tc>
          <w:tcPr>
            <w:tcW w:w="5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340" w:leader="none"/>
              </w:tabs>
              <w:spacing w:before="40" w:after="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41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 minimalny procent powierzchni biologicznie czynnej:   </w:t>
            </w:r>
          </w:p>
        </w:tc>
        <w:tc>
          <w:tcPr>
            <w:tcW w:w="5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340" w:leader="none"/>
              </w:tabs>
              <w:spacing w:before="40" w:after="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17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4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 intensywność zabudowy:                                           </w:t>
            </w:r>
          </w:p>
        </w:tc>
        <w:tc>
          <w:tcPr>
            <w:tcW w:w="5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340" w:leader="none"/>
              </w:tabs>
              <w:spacing w:before="40" w:after="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14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940" w:leader="none"/>
              </w:tabs>
              <w:spacing w:before="40" w:after="4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 wysokość zabudowy:</w:t>
            </w:r>
          </w:p>
        </w:tc>
        <w:tc>
          <w:tcPr>
            <w:tcW w:w="5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340" w:leader="none"/>
              </w:tabs>
              <w:spacing w:before="40" w:after="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1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940" w:leader="none"/>
              </w:tabs>
              <w:spacing w:before="40" w:after="4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 kształt dachu:                                                          </w:t>
            </w:r>
          </w:p>
        </w:tc>
        <w:tc>
          <w:tcPr>
            <w:tcW w:w="5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340" w:leader="none"/>
              </w:tabs>
              <w:spacing w:before="40" w:after="40"/>
              <w:ind w:left="0" w:hanging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20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360" w:leader="none"/>
                <w:tab w:val="left" w:pos="2340" w:leader="none"/>
              </w:tabs>
              <w:spacing w:before="40" w:after="40"/>
              <w:ind w:left="252" w:hanging="25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)  wielkość terenu: </w:t>
            </w:r>
          </w:p>
        </w:tc>
        <w:tc>
          <w:tcPr>
            <w:tcW w:w="51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340" w:leader="none"/>
              </w:tabs>
              <w:spacing w:before="40" w:after="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 szerokości minimum 5,0m wzdłuż granicy południowej i wschodniej działki nr 360/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SADY I WARUNKI SCALANIA I PODZIAŁU NIERUCHOMOŚC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Nie ustala się</w:t>
            </w:r>
          </w:p>
        </w:tc>
      </w:tr>
      <w:tr>
        <w:trPr>
          <w:trHeight w:val="16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SADY DOTYCZĄCE SYSTEMÓW KOMUNIKACJI I INFRASTRUKTURY TECHNICZNEJ</w:t>
            </w:r>
          </w:p>
        </w:tc>
      </w:tr>
      <w:tr>
        <w:trPr>
          <w:trHeight w:val="1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dostępność drogowa dla terenu:                                        </w:t>
            </w:r>
          </w:p>
        </w:tc>
        <w:tc>
          <w:tcPr>
            <w:tcW w:w="71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5472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40" w:after="40"/>
              <w:ind w:left="-1" w:firstLine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rogi gminnej nr 1026013 poszerzonej na długości przedmiotowego terenu oraz poprzez teren 001-P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40" w:after="40"/>
              <w:ind w:left="225" w:hanging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parkingi </w:t>
            </w:r>
          </w:p>
        </w:tc>
        <w:tc>
          <w:tcPr>
            <w:tcW w:w="51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lucza się</w:t>
            </w:r>
          </w:p>
        </w:tc>
      </w:tr>
      <w:tr>
        <w:trPr>
          <w:trHeight w:val="1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zaopatrzenie w wodę:                                       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sieci wodociągowej </w:t>
            </w:r>
          </w:p>
        </w:tc>
      </w:tr>
      <w:tr>
        <w:trPr>
          <w:trHeight w:val="1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odprowadzenie ścieków komunalnych: </w:t>
            </w:r>
          </w:p>
        </w:tc>
        <w:tc>
          <w:tcPr>
            <w:tcW w:w="5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1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odprowadzenie wód opadowych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5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na terenie</w:t>
            </w:r>
          </w:p>
        </w:tc>
      </w:tr>
      <w:tr>
        <w:trPr>
          <w:trHeight w:val="1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spacing w:before="40" w:after="40"/>
              <w:ind w:left="224" w:hanging="2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opatrzenie w energię elektryczną: </w:t>
            </w:r>
          </w:p>
        </w:tc>
        <w:tc>
          <w:tcPr>
            <w:tcW w:w="5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sieci elektroenergetycznej</w:t>
            </w:r>
          </w:p>
        </w:tc>
      </w:tr>
      <w:tr>
        <w:trPr>
          <w:trHeight w:val="1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spacing w:before="40" w:after="40"/>
              <w:ind w:left="224" w:hanging="2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opatrzenie w gaz:  </w:t>
            </w:r>
          </w:p>
        </w:tc>
        <w:tc>
          <w:tcPr>
            <w:tcW w:w="5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1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spacing w:before="40" w:after="40"/>
              <w:ind w:left="224" w:hanging="2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opatrzenie w ciepło: </w:t>
            </w:r>
          </w:p>
        </w:tc>
        <w:tc>
          <w:tcPr>
            <w:tcW w:w="5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1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25" w:leader="none"/>
                <w:tab w:val="left" w:pos="36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) gospodarka odpadami:                                       </w:t>
            </w:r>
          </w:p>
        </w:tc>
        <w:tc>
          <w:tcPr>
            <w:tcW w:w="5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owana odrębnymi przepisami</w:t>
            </w:r>
          </w:p>
        </w:tc>
      </w:tr>
      <w:tr>
        <w:trPr>
          <w:trHeight w:val="1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25" w:leader="none"/>
              </w:tabs>
              <w:spacing w:lineRule="auto" w:line="240" w:before="40" w:after="40"/>
              <w:ind w:left="227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) planowane urządzenia i sieci magistralne:    </w:t>
            </w:r>
          </w:p>
        </w:tc>
        <w:tc>
          <w:tcPr>
            <w:tcW w:w="5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ustala s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SADY OCHRONY DZIEDZICTWA KULTUROWEGO, ZABYTKÓW, KRAJOBRAZU KULTUROWEGO ORAZ DÓBR KULTURY WSPÓŁCZESNEJ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SADY OCHRONY ŚRODOWISKA I PRZYRODY</w:t>
            </w:r>
          </w:p>
          <w:p>
            <w:pPr>
              <w:pStyle w:val="Normal"/>
              <w:spacing w:before="40" w:after="40"/>
              <w:ind w:left="404" w:hanging="4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osuje się przepisy ogó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SADY KSZTAŁTOWANIA PRZESTRZENI PUBLICZNYCH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SOBY I TERMINY TYMCZASOWEGO ZAGOSPODAROWANIA TEREN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ustala s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STALENIA DOTYCZĄCE OBSZARÓW REHABILITACJI ISTNIEJĄCEJ ZABUDOWY </w:t>
              <w:br/>
              <w:t>I INFRASTRUKTURY TECHNICZNEJ, WYMAGAJĄCYCH PRZEKSZTAŁCEŃ LUB REKULTYWACJI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WKA PROCENTOWA</w:t>
            </w:r>
          </w:p>
          <w:p>
            <w:pPr>
              <w:pStyle w:val="Footnote"/>
              <w:spacing w:before="40" w:after="4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SOBY ZAGOSPODAROWANIA TERENÓW LUB OBIEKTÓW PODLEGAJĄCYCH OCHRONIE NA PODSTAWIE ODRĘBNYCH PRZEPIS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ZCZEGÓLNE WARUNKI ZAGOSPODAROWANIA TERENÓW ORAZ OGRANICZENIA </w:t>
              <w:br/>
              <w:t>W ICH UŻYTKOWANIU</w:t>
            </w:r>
          </w:p>
          <w:p>
            <w:pPr>
              <w:pStyle w:val="Footnot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 dotycz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LECENIA I INFORMACJE NIE BĘDĄCE PODSTAWĄ WYDAWANIA DECYZJI ADMINISTRACYJNYCH</w:t>
            </w:r>
          </w:p>
          <w:p>
            <w:pPr>
              <w:pStyle w:val="Normal"/>
              <w:ind w:left="224" w:hanging="22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ustala się </w:t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uchwały, stanowiącym jej integralną części jest :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graficzna - rysunek zmiany planu zagospodarowania przestrzennego fragmentu wsi Pomieczyno – działka nr 360/7 i 360/10 w skali 1 : 1000 (załącznik nr 1),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trzygnięcie o sposobie rozpatrzenia uwag do projektu planu (załącznik nr 2),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trzygnięcie o sposobie realizacji, zapisanych w planie, inwestycji z zakresu infrastruktury technicznej, które należą do zadań własnych gminy oraz zasadach ich finansowania (załącznik nr 3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raci  moc  Uchwała Rady Gminy  Przodkowo Nr XXIV/255/2001 z dnia  30 sierpnia   2001 roku  ogłoszona w Dzienniku Urzędowym Województwa Pomorskiego  Nr 71  , poz. 857 z dnia  05 września 2001 roku  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Wójta Gminy Przodkowo do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enia Wojewodzie Pomorskiemu niniejszej uchwały wraz z dokumentacją planistyczną w celu oceny zgodności z prawem,</w:t>
      </w:r>
    </w:p>
    <w:p>
      <w:pPr>
        <w:pStyle w:val="TextBodyIndent"/>
        <w:tabs>
          <w:tab w:val="clear" w:pos="708"/>
          <w:tab w:val="left" w:pos="0" w:leader="none"/>
          <w:tab w:val="left" w:pos="234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blikacji niniejszej uchwały na stronie internetowej Gminy Przodkowo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§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upływem 30 dni od ogłoszenia jej w Dzienniku Urzędowym Województwa Pomorskiego z wyjątkiem § 7, który wchodzi w życie z dniem podjęcia uchwały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522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4"/>
        </w:rPr>
      </w:r>
    </w:p>
    <w:p>
      <w:pPr>
        <w:pStyle w:val="Normal"/>
        <w:rPr>
          <w:rFonts w:cs="Times New Roman"/>
          <w:bCs/>
          <w:i/>
          <w:i/>
          <w:iCs/>
          <w:sz w:val="20"/>
          <w:szCs w:val="24"/>
        </w:rPr>
      </w:pPr>
      <w:r>
        <w:rPr>
          <w:rFonts w:cs="Times New Roman"/>
          <w:bCs/>
          <w:i/>
          <w:iCs/>
          <w:sz w:val="20"/>
          <w:szCs w:val="24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3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 xml:space="preserve">1. Podstawa i cel opracowania 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pracowania planu przystąpiono w celu realizacji uchwały Nr X/156/08 Rady Gminy Przodkowo z dnia 31 stycznia 2008r. w sprawie przystąpienia w sprawie przystąpienia do zmiany miejscowego planu zagospodarowania przestrzennego fragmentu wsi Pomieczyno dotyczącej działki nr 360/7 i 360/10.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. Położenie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Obszar opracowania położony jest we </w:t>
      </w:r>
      <w:r>
        <w:rPr>
          <w:rFonts w:cs="Arial" w:ascii="Arial" w:hAnsi="Arial"/>
          <w:b/>
          <w:bCs/>
          <w:sz w:val="20"/>
          <w:szCs w:val="20"/>
        </w:rPr>
        <w:t xml:space="preserve">wsi Pomieczyno w gminie Przodkowo </w:t>
      </w:r>
      <w:r>
        <w:rPr>
          <w:rFonts w:cs="Arial" w:ascii="Arial" w:hAnsi="Arial"/>
          <w:bCs/>
          <w:sz w:val="20"/>
          <w:szCs w:val="20"/>
        </w:rPr>
        <w:t>na wschód od miejscowości Pomieczyno przy drodze gminnej nr 1026013 (na odcinku Pomieczyno – Trzy Rzeki)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. Ustalenia obowiązujących opracowań planistycznych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Studium uwarunkowań i kierunków zagospodarowania przestrzennego gminy Przodkowo” uchwalone Uchwałą  Rady Gminy Przodkowo </w:t>
      </w:r>
      <w:r>
        <w:rPr>
          <w:rFonts w:cs="Arial" w:ascii="Arial" w:hAnsi="Arial"/>
          <w:bCs/>
          <w:iCs/>
          <w:sz w:val="20"/>
        </w:rPr>
        <w:t xml:space="preserve">Nr XIX/201/2000 z dn. 7.12.2000r. oraz ze Zmiana Studium uchwalona Uchwałą nr XXII/227/2005 z dnia 30 czerwca 2005r oraz Uchwałą nr XXIII/236/2005 z dnia 15 września 2005r – analizowany obszar znajduje się na terenie wskazanym do rozwoju funkcji produkcyjnych, gospodarczych i usługowych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</w:rPr>
        <w:t>Miejscowy plan zagospodarowania przestrzennego fragmentu wsi Pomieczyno, część działki nr 360/5, w gminie Przodkowo – przedmiotowy teren przeznacza na cele produkcyjne i zieleń izolacyjną.</w:t>
      </w:r>
    </w:p>
    <w:p>
      <w:pPr>
        <w:pStyle w:val="TextBody"/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. Stan istniej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 opracowania obejmuje działki nr 360/7 i 360/10. Na działce nr 360/7 realizowana jest zgodnie ustaleniami obowiązującego planu zabudowa produkcyjno-usługow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5. Główne ustalenia projektu planu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2340" w:leader="none"/>
        </w:tabs>
        <w:spacing w:before="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planu polega na wprowadzeniu możliwości odprowadzenia ścieków sanitarnych czasowo do zbiornika szczelnego  do czasu realizacji kanalizacji sanitarnej. Dopuszcza się również możliwość realizacji lokalnej przydomowej oczyszczalni ścieków z racji braku ścieków produkcyjnych. </w:t>
        <w:br/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6. Zasady obsługi komunikacyjnej i inżynieryjnej</w:t>
      </w:r>
    </w:p>
    <w:p>
      <w:pPr>
        <w:pStyle w:val="TextBody"/>
        <w:rPr/>
      </w:pPr>
      <w:r>
        <w:rPr/>
        <w:t xml:space="preserve">Teren objęty planem obsługiwany jest przez komunikację zewnętrzną: drogę gminną nr </w:t>
      </w:r>
      <w:r>
        <w:rPr>
          <w:rFonts w:cs="Arial" w:ascii="Arial" w:hAnsi="Arial"/>
          <w:bCs/>
          <w:sz w:val="20"/>
          <w:szCs w:val="20"/>
        </w:rPr>
        <w:t xml:space="preserve">1026013, </w:t>
      </w:r>
      <w:r>
        <w:rPr>
          <w:rFonts w:cs="Arial" w:ascii="Arial" w:hAnsi="Arial"/>
          <w:sz w:val="20"/>
        </w:rPr>
        <w:t xml:space="preserve">Obszar planu będzie zaopatrywany w wodę z istniejącego wodociągu wiejskiego, wody opadowe będą zagospodarowane na terenie lub zagospodarowane poprzez układ odwadniający. Teren objęty opracowaniem zaopatrywany będzie w energię elektryczną z istniejącej sieci NN i SN.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7. Skutki ekonomiczne projektu planu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ustaleń projektu planu pozwoli w sposób intensywny wykorzystać teren.. Obszar objęty opracowaniem w stanowi grunty prywatne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8. Procedura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planu był wykładany wraz z prognozą oddziaływania na środowisko projektu planu do publicznego wglądu. w dniach  22 marca 2008 roku do  12 kwietnia   2008 roku, dyskusja publiczna odbyła się w dniu  07 kwietnia  2008 roku 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Rozwiązania planistyczne są zgodne z polityką przestrzenną gminy Przodkowo odzwierciedloną w </w:t>
      </w:r>
      <w:r>
        <w:rPr>
          <w:rFonts w:cs="Arial" w:ascii="Arial" w:hAnsi="Arial"/>
          <w:sz w:val="20"/>
        </w:rPr>
        <w:t xml:space="preserve">Studium uwarunkowań i kierunków zagospodarowania przestrzennego gminy Przodkowo” uchwalonego Uchwałą  Rady Gminy Przodkowo </w:t>
      </w:r>
      <w:r>
        <w:rPr>
          <w:rFonts w:cs="Arial" w:ascii="Arial" w:hAnsi="Arial"/>
          <w:bCs/>
          <w:iCs/>
          <w:sz w:val="20"/>
        </w:rPr>
        <w:t>Nr XIX/201/2000 z dn. 7.12.2000r. oraz Zmianie Studium uchwaloną Uchwałą nr XXII/227/2005 z dnia 30 czerwca 2005r oraz Uchwałą nr XXIII/236/205 z dnia 15 września 2005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autorski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ówny projektant      arch.  Maria Kowalska   G-141/2002 </w:t>
      </w:r>
    </w:p>
    <w:p>
      <w:pPr>
        <w:pStyle w:val="TextBody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:               arch.  Hanna Gorlikowska-Knut</w:t>
      </w:r>
    </w:p>
    <w:p>
      <w:pPr>
        <w:pStyle w:val="TextBody"/>
        <w:ind w:firstLine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414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"/>
        <w:ind w:left="41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41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41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41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41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łącznik nr 2 </w:t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 Uchwały Nr  XIII/193/08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Gminy Przodkowo z dnia 06 maja  2008 roku 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chwalenia zmiany miejscowego planu zagospodarowania przestrzennego fragmentu wsi Pomieczyno dotyczącą działki nr 360/7 i 360/10</w:t>
      </w:r>
    </w:p>
    <w:p>
      <w:pPr>
        <w:pStyle w:val="Heading1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Rozstrzygnięcie o sposobie rozpatrzenia uwag do projektu plan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 wyłożeniu  projektu  planu  do  publicznego  wglądu  w dniach  22  marca  2008 roku do   12 kwietnia  2008 roku  uwag nie wniesiono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left="41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</w:t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 Uchwały Nr XIII/193/08 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Przodkowo z dnia 06 maja 2008 roku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chwalenia zmiany miejscowego planu zagospodarowania przestrzennego fragmentu wsi Pomieczyno dotyczącą działki nr 360/7 i 360/10</w:t>
      </w:r>
    </w:p>
    <w:p>
      <w:pPr>
        <w:pStyle w:val="Heading1"/>
        <w:spacing w:before="240" w:after="0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Arial Unicode MS" w:cs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Arial Unicode MS"/>
          <w:sz w:val="20"/>
          <w:lang w:eastAsia="ar-SA"/>
        </w:rPr>
      </w:pPr>
      <w:r>
        <w:rPr>
          <w:rFonts w:eastAsia="Arial Unicode MS"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</w:rPr>
        <w:t>Rozstrzygnięcie o sposobie realizacji zapisanych w planie inwestycji z zakresu infrastruktury technicznej, które należą do zadań własnych gminy oraz zasadach ich finansowani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6"/>
        </w:rPr>
        <w:t>W obszarze planu nie występują inwestycje z zakresu infrastruktury technicznej, które należą do zadań własnych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90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11:00Z</dcterms:created>
  <dc:creator>.</dc:creator>
  <dc:description/>
  <cp:keywords/>
  <dc:language>en-US</dc:language>
  <cp:lastModifiedBy>UG Przodkowo</cp:lastModifiedBy>
  <cp:lastPrinted>2008-04-30T12:40:00Z</cp:lastPrinted>
  <dcterms:modified xsi:type="dcterms:W3CDTF">2008-04-30T10:41:00Z</dcterms:modified>
  <cp:revision>22</cp:revision>
  <dc:subject/>
  <dc:title>UCHWAŁA NR </dc:title>
</cp:coreProperties>
</file>