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XIII/194/08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z dnia  06 maja  2008  roku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w sprawie uchwalenia zmiany miejscowego planu zagospodarowania przestrzennego fragmentu wsi Załęże dotyczy zmiany parametrów drogi  lokalnej  i drogi   dojazdowej  oznaczonych  symbolem 01KL i 05KD gm. Przodkow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/>
      </w:pPr>
      <w:r>
        <w:rPr/>
        <w:tab/>
        <w:t>Na podstawie art. 14 ust. 8, art. 20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Uchwala się zmiany miejscowego planu zagospodarowania przestrzennego </w:t>
      </w:r>
      <w:r>
        <w:rPr>
          <w:rFonts w:cs="Times New Roman" w:ascii="Times New Roman" w:hAnsi="Times New Roman"/>
          <w:i w:val="false"/>
          <w:szCs w:val="24"/>
        </w:rPr>
        <w:t xml:space="preserve">fragmentu wsi Załęże dotyczy zmiany parametrów drogi lokalnej   i drogi  dojazdowej  oznaczonej symbolem 01KL i 05KD gm. Przodkowo </w:t>
      </w:r>
      <w:r>
        <w:rPr>
          <w:rFonts w:cs="Times New Roman" w:ascii="Times New Roman" w:hAnsi="Times New Roman"/>
          <w:i w:val="false"/>
        </w:rPr>
        <w:t>uchwalonego uchwałą nr XXVI/270/2006 z dnia 16.03.2006 Rady Gminy Przodkowo  opublikowaną w Dzienniku Urzędowym Województwa Pomorskiego nr 108 z dnia  27.10.2006r. poz. 221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Zmiana miejscowego planu zagospodarowania przestrzennego fragmentu wsi Żałęze</w:t>
      </w:r>
      <w:r>
        <w:rPr>
          <w:i/>
        </w:rPr>
        <w:t xml:space="preserve"> </w:t>
      </w:r>
      <w:r>
        <w:rPr/>
        <w:t>gm. Przodkowo</w:t>
      </w:r>
      <w:r>
        <w:rPr>
          <w:bCs/>
          <w:iCs/>
        </w:rPr>
        <w:t xml:space="preserve">, </w:t>
      </w:r>
      <w:r>
        <w:rPr/>
        <w:t>odnosi się do zmiany ustaleń planu zawartych w karcie Nr 6 i Nr 7 dotyczących przeznaczenia  terenu KL i KD</w:t>
      </w:r>
    </w:p>
    <w:p>
      <w:pPr>
        <w:pStyle w:val="Normal"/>
        <w:jc w:val="both"/>
        <w:rPr/>
      </w:pPr>
      <w:r>
        <w:rPr/>
        <w:t xml:space="preserve">- w pkcie 6 i 7 strefy przeznacza 01 KL i 05 KD poz.11 szczegółowe warunki zagospodarowania terenów w pkt 1 szerokość w liniach rozgraniczających przyjmuje się  dla drogi   oznaczonej symbolem   01 KL  i drogi  oznaczonej  symbolem  05 KD   należy określić jako 10 m  z dopuszczeniem  zwężenia do 8 m  w zależności  od  istniejących  warunków technicznych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</w:rPr>
      </w:pPr>
      <w:r>
        <w:rPr/>
        <w:t>Niniejsza uchwała jest integralną częścią uchwały podstawowej Nr XXVI/270/2006</w:t>
      </w:r>
      <w:r>
        <w:rPr>
          <w:i/>
        </w:rPr>
        <w:t xml:space="preserve"> </w:t>
      </w:r>
      <w:r>
        <w:rPr/>
        <w:t>z dnia 16.03.2006 Rady Gminy Przodkowo  opublikowaną w Dzienniku Urzędowym Województwa Pomorskiego nr 108 z dnia  27.10.2006r. poz. 2210. w sprawie miejscowego planu zagospodarowania przestrzennego fragmentu wsi Przodkowo</w:t>
      </w:r>
      <w:r>
        <w:rPr>
          <w:b/>
        </w:rPr>
        <w:t xml:space="preserve"> </w:t>
      </w:r>
      <w:r>
        <w:rPr/>
        <w:t>gm. Przodkow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Wykonanie niniejszej uchwały powierza się Wójtowi Gminy Przodkowo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wprowadzenia do rejestru planów miejscowych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kazania Staroście kopię niniejszej uchwał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WWTekstpodstawowy3"/>
        <w:spacing w:before="120" w:after="0"/>
        <w:rPr/>
      </w:pPr>
      <w:r>
        <w:rPr/>
        <w:t>Uchwała wchodzi w życie z upływem 30 dni od ogłoszenia jej w Dzienniku Urzędowym Województwa Pomorskiego, za wyjątkiem § 4 ust. 1 i 2  które wchodzą w życie z dniem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2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 XIII/194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walenia zmiany miejscowego planu zagospodarowania przestrzennego fragmentu wsi Załęże   dotyczącą  drogi  lokalnej i  drogi dojazdowej  01 KL i  05 KD </w:t>
      </w:r>
      <w:r>
        <w:rPr>
          <w:b/>
          <w:sz w:val="20"/>
          <w:szCs w:val="20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Rozstrzygnięcie o sposobie rozpatrzenia uwag do projektu pla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 wyłożeniu  projektu  planu  do  publicznego  wglądu  w dniach  28   lutego  2008 roku do  20 marca    2008 roku  uwag nie wniesion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Uchwały Nr  XIII/194/08 Rady Gminy Przodkowo z dnia 06 maja  2008 roku 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w sprawie uchwalenia zmiany miejscowego planu zagospodarowania przestrzennego fragmentu wsi Załęże   dotyczącą  drogi  lokalnej i  drogi dojazdowej  01 KL i  05 KD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bszarze planu nie występują inwestycje z zakresu infrastruktury technicznej, które należą do zadań własnych gmi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2:00Z</dcterms:created>
  <dc:creator>admin</dc:creator>
  <dc:description/>
  <cp:keywords/>
  <dc:language>en-US</dc:language>
  <cp:lastModifiedBy>UG Przodkowo</cp:lastModifiedBy>
  <cp:lastPrinted>2008-03-12T12:46:00Z</cp:lastPrinted>
  <dcterms:modified xsi:type="dcterms:W3CDTF">2008-05-06T05:59:00Z</dcterms:modified>
  <cp:revision>20</cp:revision>
  <dc:subject/>
  <dc:title>Uchwała nr </dc:title>
</cp:coreProperties>
</file>