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 XIII/196/08</w:t>
      </w:r>
    </w:p>
    <w:p>
      <w:pPr>
        <w:pStyle w:val="Heading3"/>
        <w:rPr/>
      </w:pPr>
      <w:r>
        <w:rPr/>
        <w:t>Rady Gminy Przodk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6 maja  2008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miany  uchwalenia miejscowego planu zagospodarowania przestrzennego fragmentu wsi  Warzenko  dot. działki nr  103/1   w gm. Przodk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4 ust. 8, art. 20, art. 29  ustawy z dnia 27 marca 2003r. o planowaniu i zagospodarowaniu przestrzennym ( Dz. U. Nr 80 poz. 717 z 2003r. z późniejszymi zmianami) oraz art. 18 ust. 2  pkt 5 ustawy z dnia 8 marca 1990 r. o samorządzie gminnym  (jednolity tekst w Dz. U. z 2001r. Nr 142 poz. 1591 z późniejszymi zmianami), na wniosek Wójta Gminy Przodkow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Rada Gminy Przodkowa, uchwala co następuje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>Po stwierdzeniu zgodności z ustaleniami ,,Studium uwarunkowań i kierunków zagospodarowania przestrzennego gminy Przodkowa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 się zmianę  miejscowego  plan zagospodarowania przestrzennego fragmentu wsi Warzenko  w gm. Przodkowo  uchwalonego uchwałą nr XX/202/2005  z dnia 31 marca 2005 roku Rady Gminy Przodkowo  opublikowaną w Dzienniku Urzędowym Województwa Pomorskiego nr 65 z dnia 04 lipca  2005 roku , poz.  12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Ustala się następujące zasady zagospodarowania przestrzennego terenu objętego plan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znaczenie terenów oraz linie rozgraniczające tereny o różnym przeznaczeniu lub różnych zasadach zagospodarow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N - </w:t>
      </w:r>
      <w:r>
        <w:rPr>
          <w:sz w:val="24"/>
        </w:rPr>
        <w:t>tereny zabudowy mieszkaniowej jednorodzinnej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DW </w:t>
      </w:r>
      <w:r>
        <w:rPr>
          <w:sz w:val="24"/>
        </w:rPr>
        <w:t xml:space="preserve">-  tereny dróg  wewnętrz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Oznaczenia graficzne obowiązuj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granice opracowania pl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linie za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linie rozgraniczające  tereny  o różnym  przeznaczeni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Zasady ochrony i kształtowania ładu przestrzenn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określa si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 Zasady ochrony środowiska, przyrody i krajobrazu kulturow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4. Zasady ochrony dziedzictwa kulturowego i zabytków oraz dóbr kultury współczesnej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obszar działki położony  jest w  strefie  ochrony archeologicznej , przed zainwestowaniem  terenu  Inwestor  zobowiązany  jest do  przeprowadzenia  na  w/w  terenie obszarze   archeologicznych  badan ratowniczych  i sporządzenia  dokumentacji  archeologiczno- konserwatorskiej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5. Wymagania wynikające z potrzeb kształtowania przestrzeni publicznej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6.Ustalenia dotyczące parametrów i wskaźników kształtowania zabudowy oraz zagospodarowania terenu, w tym linie zabudowy, wskaźników intensywności zabudowy, udział powierzchni biologicznie czynnej, gabaryty i wysokości projektowanej zabudowy oraz geometrie dach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MN - </w:t>
      </w:r>
      <w:r>
        <w:rPr>
          <w:sz w:val="24"/>
        </w:rPr>
        <w:t>tereny zabudowy mieszkaniowej jednorodzin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owierzchnia terenu -  1.0 h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ziałki  nr  103/1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arametry i wskaźniki kształtowania zabudowy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podstawowa  zabudowa – obiekty mieszkaniowe  jednorodzinna   typu wolnostojącego  dopuszcza się wolnostojące budynki gospodar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wielkość działki – max  powierzchnia działki -1000 m</w:t>
      </w:r>
      <w:r>
        <w:rPr>
          <w:rFonts w:cs="Arial" w:ascii="Arial" w:hAnsi="Arial"/>
          <w:sz w:val="24"/>
        </w:rPr>
        <w:t>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powierzchnia biologicznie czynna – 50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linia zabudowy: - 6 m   od  drogi  wewnętrznej   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powierzchnia zabudowy -  max powierzchnia zabudowy - 20% ,dopuszcza się  usytuowanie  budynku do granicy  działki  w uzasadnionych przypadkach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ilość kondygnacji -  dwie w tym poddasze użytkowe, dopuszcza się kondygnację podziemn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dachy  dwuspadowe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kąt nachylenia dachu: -  od  35 do 45 stopn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max wysokość zabudowy: - 9 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poziom posadowienia  parteru  - max 0,5 m </w:t>
      </w:r>
    </w:p>
    <w:p>
      <w:pPr>
        <w:pStyle w:val="Normal"/>
        <w:jc w:val="both"/>
        <w:rPr/>
      </w:pPr>
      <w:r>
        <w:rPr>
          <w:sz w:val="24"/>
        </w:rPr>
        <w:t xml:space="preserve">- miejsca postojowe – przewidzieć na terenie projektowanych działka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Ustala się następujące zasady obsługi w infrastrukturę techniczn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opatrzenie w wodę – z gminnej sieci wodociągowej na warunkach gestora siec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prowadzenie ścieków komunalnych – dopuszcza się stosowanie zbiorników  bezodpływowych  jako tymczasowe  rozwiązanie z zakresu gospodarki ściekowej  z wywozem  ścieków   do oczyszczalni ścieków  przez specjalistyczne  przedsiębiorstwo  . Po wybudowaniu  zbiorczej  do  kanalizacji  sanitarnej wszystkie  obiekty  należy  obowiązkowo  podłączyć  do sieci , a zbiorniki zlikwidować. Nie dopuszcza się   funkcjonowania  równocześnie  kanalizacji  sanitarnej  zbiorników  bezodpływowych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prowadzenie wód opadowych - w obrębie własnej działki docelowo do kanalizacji deszczow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ergetyka – z  istniejącej sieci energetycznej na warunkach gestora sieci, zachować strefę  ochronna  bez prawa  zabudowy  dla linii energetycznej S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opatrzenie w ciepło – z indywidualnego źródła ciepł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uwanie odpadów - na wysypisko komunalne, odpady produkcyjne odbiór przez firmę specjalistyczną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stęp do drogi publicznej – teren przylega do drogi gmin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ochrony środowis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 występuj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Granice i sposób zagospodarowania terenów lub obiektów podlegających ochro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  na terenie znajduje się fragment   strefy ochrony archeologicznej  , przed zainwestowaniem  terenu Inwestor  zobowiązany  jest do  przeprowadzenia  na  w/w  terenie obszarze   archeologicznych  badan ratowniczych  i sporządzenia  dokumentacji  archeologiczno- konserwatorskiej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zasady i warunki scalania i podziału nieruchomoś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 proponowany podział  na działki budowlane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warunki zagospodarowania terenów oraz ograniczenia w ich użytkowani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modernizacji rozbudowy i budowy systemów komunikacyjnych i infrastruktury techniczn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posób i termin tymczasowego zagospodar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nie występ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DW</w:t>
      </w:r>
      <w:r>
        <w:rPr>
          <w:sz w:val="24"/>
        </w:rPr>
        <w:t xml:space="preserve">- droga  wewnętrzna  osiedl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metry  i wskaźniki :</w:t>
      </w:r>
    </w:p>
    <w:p>
      <w:pPr>
        <w:pStyle w:val="Normal"/>
        <w:jc w:val="both"/>
        <w:rPr/>
      </w:pPr>
      <w:r>
        <w:rPr>
          <w:sz w:val="24"/>
        </w:rPr>
        <w:t xml:space="preserve">- szerokość  drogi  8,0 m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wka procento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tala się stawkę procentową służącą do naliczania z tytułu wzrostu wartości nieruchomości   na   15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ntegralną częścią uchwały jest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- rysunek  zmiany  miejscowego planu zagospodarowania przestrzennego w skali 1 : 1000  stanowiący załączniki  Nr 1 do niniejszej uchwały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ójta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włocznego przekazania niniejszej uchwały wraz z dokumentacją planistyczną Wojewodzie Pomorskiemu w celu oceny zgodności z prawem oraz w celu ogłoszenia jej w Dzienniku Urzędowym Województwa Pomorskiego,</w:t>
      </w:r>
    </w:p>
    <w:p>
      <w:pPr>
        <w:pStyle w:val="BodyText2"/>
        <w:numPr>
          <w:ilvl w:val="0"/>
          <w:numId w:val="2"/>
        </w:numPr>
        <w:rPr/>
      </w:pPr>
      <w:r>
        <w:rPr/>
        <w:t>umieszczenia odpisu niniejszej uchwały na okres 14 dni na tablicy ogłoszeń Urzędu Gminy Przodkowa oraz publikacji na stronie internetowej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możliwienia zainteresowanym osobom wglądu do przedmiotowego planu oraz otrzymywania z nich wypisów i wyrys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do rejestru miejscowych plan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staroście kopię uchwalonego miejscowego planu.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upływem 30 dni od ogłoszenia jej w Dzienniku Urzędowym Województwa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"/>
        <w:ind w:left="4140" w:hanging="0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2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 XIII/196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zmiany miejscowego planu zagospodarowania przestrzennego fragmentu wsi Warzenko  dotyczącą działki nr   103/1 </w:t>
      </w:r>
      <w:r>
        <w:rPr>
          <w:b/>
          <w:sz w:val="24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Rozstrzygnięcie o sposobie rozpatrzenia uwag do projektu pla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o  wyłożeniu  projektu  planu  do  publicznego  wglądu  w dniach  22 marca  2008 roku do 12 kwietnia  2008 roku  uwag nie wniesiono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do Uchwały Nr  XIII/196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chwalenia zmiany miejscowego planu zagospodarowania przestrzennego fragmentu wsi Warzenko   dotyczącą działki nr 103/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bszarze planu nie występują inwestycje z zakresu infrastruktury technicznej, które należą do zadań własnych gmi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7:00Z</dcterms:created>
  <dc:creator>admin</dc:creator>
  <dc:description/>
  <cp:keywords/>
  <dc:language>en-US</dc:language>
  <cp:lastModifiedBy>UG Przodkowo</cp:lastModifiedBy>
  <cp:lastPrinted>2008-02-15T08:34:00Z</cp:lastPrinted>
  <dcterms:modified xsi:type="dcterms:W3CDTF">2008-05-06T05:08:00Z</dcterms:modified>
  <cp:revision>47</cp:revision>
  <dc:subject/>
  <dc:title>                                                                  projekt</dc:title>
</cp:coreProperties>
</file>