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 XIII/197/08</w:t>
      </w:r>
    </w:p>
    <w:p>
      <w:pPr>
        <w:pStyle w:val="Heading3"/>
        <w:rPr/>
      </w:pPr>
      <w:r>
        <w:rPr/>
        <w:t>Rady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06 maja  2008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walenia  zmiany miejscowego planu zagospodarowania przestrzennego fragmentu wsi Smołdzino dot. działki nr 258   w gm.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4 ust. 8, art. 20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Rada Gminy Przodkowa, uchwala co następuje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stwierdzeniu zgodności z ustaleniami ,,Studium uwarunkowań i kierunków zagospodarowania przestrzennego gminy Przodkowa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la się zmianę miejscowego plan zagospodarowania przestrzennego fragmentu wsi Smołdzino  w gm.  Przodkowo uchwalonego uchwałą  Nr XXVI/278/06  Rady Gminy  Przodkowo z dnia 16 marca 2006 roku   opublikowaną  w Dzienniku Urzędowym  Województwa  Pomorskiego  Nr  88  , poz. 1829 z dnia 18 sierpnia 2006 roku     dot. działki nr 258  w gm. Przodkow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Ustala się następujące zasady zagospodarowania przestrzennego terenu objętego plan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znaczenie terenów oraz linie rozgraniczające tereny o różnym przeznaczeniu lub różnych zasadach zagospodarow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N - </w:t>
      </w:r>
      <w:r>
        <w:rPr>
          <w:sz w:val="24"/>
        </w:rPr>
        <w:t>tereny zabudowy mieszkaniowej jednorodzi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Oznaczenia graficzne obowiązuj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granice opracowania pl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linie zabudo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Zasady ochrony i kształtowania ładu przestrzenn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określa si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 Zasady ochrony środowiska, przyrody i krajobrazu kulturow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</w:rPr>
        <w:t xml:space="preserve">-stosuje się zasady ogóln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4. Zasady ochrony dziedzictwa kulturowego i zabytków oraz dóbr kultury współczesnej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5. Wymagania wynikające z potrzeb kształtowania przestrzeni publicznej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6. Ustalenia dotyczące parametrów i wskaźników kształtowania zabudowy oraz zagospodarowania terenu, w tym linie zabudowy, wskaźników intensywności zabudowy, udział powierzchni biologicznie czynnej, gabaryty i wysokości projektowanej zabudowy oraz geometrie dach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MN - </w:t>
      </w:r>
      <w:r>
        <w:rPr>
          <w:sz w:val="24"/>
        </w:rPr>
        <w:t>tereny zabudowy mieszkaniowej jednorodzin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owierzchnia terenu -  0.25 h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ziałki  nr  258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arametry i wskaźniki kształtowania zabudowy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dstawowa  zabudowa – obiekty mieszkaniowe dopuszcza się wolnostojące budynki gospodar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wielkość działki – max  powierzchnia działki -1500 m</w:t>
      </w:r>
      <w:r>
        <w:rPr>
          <w:rFonts w:cs="Arial" w:ascii="Arial" w:hAnsi="Arial"/>
          <w:sz w:val="24"/>
        </w:rPr>
        <w:t>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wierzchnia biologicznie czynna – 20 %- linia zabudowy: - 6 m o granicy działki – drogi dojazdowej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owierzchnia zabudowy -  max powierzchnia zabudowy - 2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ilość kondygnacji -  dwie w tym poddasze użytkowe, dopuszcza się kondygnację podziemn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dachy  dwu i wielospad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kąt nachylenia dachu: -  od 30 do 40 stopn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max wysokość zabudowy: - 9 m </w:t>
      </w:r>
    </w:p>
    <w:p>
      <w:pPr>
        <w:pStyle w:val="Normal"/>
        <w:jc w:val="both"/>
        <w:rPr/>
      </w:pPr>
      <w:r>
        <w:rPr>
          <w:sz w:val="24"/>
        </w:rPr>
        <w:t xml:space="preserve">- miejsca postojowe – przewidzieć na terenie projektowanych działka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Ustala się następujące zasady obsługi w infrastrukturę techniczn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wodę – z gminnej sieci wodociągowej na warunkach gestora siec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prowadzenie ścieków komunalnych – do czasu  budowy  kanalizacji sanitarnej układu gminnego dopuszcza się tymczasowe zbiorniki bezodpływowe jako tymczasowe  rozwiązanie  z zakresu   gospodarki    ściekowej  , przy czym na gminie  spoczywa  obowiązek  skutecznego  wyegzekwowania  szczelności    zbiorników  oraz zapewnienia   okresowego   odbioru  ścieków   przez specjalistyczne  przedsiębiorstwo. Po wybudowaniu  zbiorczej  kanalizacji  sanitarnej  wszystkie   obiekty  należy obowiązkowo  podłączyć   do sieci  , a zbiorniki  zlikwidować  .Nie  dopuszcza   się  funkcjonowania  równocześnie  kanalizacji  sanitarnej  i zbiorników bezodpływowych  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prowadzenie wód opadowych - w obrębie własnej działki docelowo do kanalizacji deszczow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ergetyka – z  istniejącej sieci energetycznej na warunkach gestora siec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ciepło – z indywidualnego źródła ciepł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uwanie odpadów - na wysypisko komunalne, odpady produkcyjne odbiór przez firmę specjalistyczną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stęp do drogi publicznej – teren przylega do drogi gmin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ochrony środowis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tosuje się przepisy ogólne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ranice i sposób zagospodarowania terenów lub obiektów podlegających ochro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zasady i warunki scalania i podziału nieruchom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warunki zagospodarowania terenów oraz ograniczenia w ich użytk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modernizacji rozbudowy i budowy systemów komunikacyjnych i infrastruktury technicz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posób i termin tymczasowego zagospodar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nie występ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wka procentowa;</w:t>
      </w:r>
    </w:p>
    <w:p>
      <w:pPr>
        <w:pStyle w:val="Normal"/>
        <w:jc w:val="both"/>
        <w:rPr/>
      </w:pPr>
      <w:r>
        <w:rPr>
          <w:sz w:val="24"/>
        </w:rPr>
        <w:t>- ustala się stawkę procentową służącą do naliczania z tytułu wzrostu wartości nieruchomości   na   15 %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tegralną częścią uchwały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rysunek miejscowego planu zagospodarowania przestrzennego w skali 1 : 1000  stanowiący załączniki  Nr 1 do niniejszej uchwały oraz załącznik Nr 2 i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ójta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ego przekazania niniejszej uchwały wraz z dokumentacją planistyczną Wojewodzie Pomorskiemu w celu oceny zgodności z prawem oraz w celu ogłoszenia jej w Dzienniku Urzędowym Województwa Pomorskiego,</w:t>
      </w:r>
    </w:p>
    <w:p>
      <w:pPr>
        <w:pStyle w:val="BodyText2"/>
        <w:numPr>
          <w:ilvl w:val="0"/>
          <w:numId w:val="2"/>
        </w:numPr>
        <w:rPr/>
      </w:pPr>
      <w:r>
        <w:rPr/>
        <w:t>umieszczenia odpisu niniejszej uchwały na okres 14 dni na tablicy ogłoszeń Urzędu Gminy Przodkowa oraz publikacji na stronie internetowej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ożliwienia zainteresowanym osobom wglądu do przedmiotowego planu oraz otrzymywania z nich wypisów i wyrys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 rejestru miejscowych plan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staroście kopię uchwalonego miejscowego planu.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upływem 30 dni od ogłoszenia jej w Dzienniku Urzędowym Województwa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2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 XIII/197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zmiany miejscowego planu zagospodarowania przestrzennego fragmentu wsi Smołdzino  dotyczącą działki nr  258 </w:t>
      </w:r>
      <w:r>
        <w:rPr>
          <w:b/>
          <w:sz w:val="24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Rozstrzygnięcie o sposobie rozpatrzenia uwag do projektu pla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 wyłożeniu  projektu  planu  do  publicznego  wglądu  w dniach  28   lutego  2008 roku do  20 marca    2008 roku  uwag nie wniesiono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do Uchwały Nr  XIII/197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chwalenia zmiany miejscowego planu zagospodarowania przestrzennego fragmentu wsi Smołdzino  dotyczącą działki nr   258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bszarze planu nie występują inwestycje z zakresu infrastruktury technicznej, które należą do zadań własnych gmi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6:00Z</dcterms:created>
  <dc:creator>admin</dc:creator>
  <dc:description/>
  <cp:keywords/>
  <dc:language>en-US</dc:language>
  <cp:lastModifiedBy>UG Przodkowo</cp:lastModifiedBy>
  <cp:lastPrinted>2007-11-07T18:43:00Z</cp:lastPrinted>
  <dcterms:modified xsi:type="dcterms:W3CDTF">2008-05-05T12:54:00Z</dcterms:modified>
  <cp:revision>61</cp:revision>
  <dc:subject/>
  <dc:title>                                                                  projekt</dc:title>
</cp:coreProperties>
</file>