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chwała Nr  XIII/198/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rzodk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 06 maja 2008 ro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chwalenia zmiany miejscowego planu zagospodarowania przestrzennego fragmentu wsi Pomieczyno działki nr 316/12  i  315/2   w gm. Przodk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4 ust. 8, art. 20, art. 29  ustawy z dnia 27 marca 2003r. o planowaniu i zagospodarowaniu przestrzennym ( Dz. U. Nr 80 poz. 717 z 2003r. z późniejszymi zmianami) oraz art. 18 ust. 2  pkt 5 ustawy z dnia 8 marca 1990 r. o samorządzie gminnym  (jednolity tekst w Dz. U. z 2001r. Nr 142 poz. 1591 z późniejszymi zmianami), na wniosek Wójta Gminy Przodkow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Rada Gminy Przodkowa, uchwala co następuje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stwierdzeniu zgodności z ustaleniami ,,Studium uwarunkowań i kierunków zagospodarowania przestrzennego gminy Przodkowa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la się miejscowy plan zagospodarowania przestrzennego fragmentu wsi Pomieczyno działki nr 316/12  i  315/2   w gm. Przodkowo  </w:t>
      </w:r>
      <w:r>
        <w:rPr>
          <w:sz w:val="24"/>
          <w:szCs w:val="24"/>
        </w:rPr>
        <w:t>uchwalonego uchwałą Nr  III/32/2003 z dnia 27 lutego 2003 r. Rady Gminy Przodkowo opublikowaną w Dzienniku Urzędowym Województwa Pomorskiego nr  73  z dnia 02 czerwca   2003r. poz. 11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Ustala się następujące zasady zagospodarowania przestrzennego terenu objętego plan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znaczenie terenów oraz linie rozgraniczające tereny o różnym przeznaczeniu lub różnych zasadach zagospodarowani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N - </w:t>
      </w:r>
      <w:r>
        <w:rPr>
          <w:sz w:val="24"/>
        </w:rPr>
        <w:t>tereny zabudowy mieszkaniowej jednorodzin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 Oznaczenia graficzne obowiązują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granice opracowania pla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linie za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linie rozgraniczające tereny o różnym przeznaczeni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Zasady ochrony i kształtowania ładu przestrzenn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określa si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. Zasady ochrony środowiska, przyrody i krajobrazu kulturow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- stosuje się  przepisy  ogólne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4. Zasady ochrony dziedzictwa kulturowego i zabytków oraz dóbr kultury współczesnej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5. Wymagania wynikające z potrzeb kształtowania przestrzeni publicznej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6. Ustalenia dotyczące parametrów i wskaźników kształtowania zabudowy oraz zagospodarowania terenu, w tym linie zabudowy, wskaźników intensywności zabudowy, udział powierzchni biologicznie czynnej, gabaryty i wysokości projektowanej zabudowy oraz geometrie dach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MN - </w:t>
      </w:r>
      <w:r>
        <w:rPr>
          <w:sz w:val="24"/>
        </w:rPr>
        <w:t>tereny zabudowy mieszkaniowej jednorodzin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owierzchnia terenu -  0.51 h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Działki  nr 316/12  i  315/2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arametry i wskaźniki kształtowania zabudowy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podstawowa  zabudowa – obiekty mieszkaniowe dopuszcza się wolnostojące budynki gospodarc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wielkość działki – min powierzchnia działki -1500 m</w:t>
      </w:r>
      <w:r>
        <w:rPr>
          <w:rFonts w:cs="Arial" w:ascii="Arial" w:hAnsi="Arial"/>
          <w:sz w:val="24"/>
        </w:rPr>
        <w:t>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powierzchnia biologicznie czynna – 20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linia zabudowy: - 6 m o granicy działki – drogi dojazdowej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powierzchnia zabudowy -  max powierzchnia zabudowy - 2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ilość kondygnacji -  dwie w tym poddasze użytkowe, dopuszcza się kondygnację podziemną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dachy  dwu i wielospad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kąt nachylenia dachu: -  od 30 do 40 stopn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- max wysokość zabudowy: - 9 m </w:t>
      </w:r>
    </w:p>
    <w:p>
      <w:pPr>
        <w:pStyle w:val="Normal"/>
        <w:jc w:val="both"/>
        <w:rPr/>
      </w:pPr>
      <w:r>
        <w:rPr>
          <w:sz w:val="24"/>
        </w:rPr>
        <w:t xml:space="preserve">- miejsca postojowe – przewidzieć na terenie projektowanych działka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Ustala się następujące zasady obsługi w infrastrukturę techniczn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opatrzenie w wodę – z gminnej sieci wodociągowej na warunkach gestora sie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prowadzenie ścieków komunalnych – do czasu  budowy  kanalizacji sanitarnej układu gminnego dopuszcza się tymczasowe zbiorniki bezodpływowe jako tymczasowe  rozwiązanie  z zakresu   gospodarki    ściekowej  , przy czym na gminie  spoczywa  obowiązek  skutecznego  wyegzekwowania  szczelności    zbiorników  oraz zapewnienia   okresowego   odbioru  ścieków   przez specjalistyczne  przedsiębiorstwo. Po wybudowaniu  zbiorczej  kanalizacji  sanitarnej  wszystkie   obiekty  należy obowiązkowo  podłączyć   do sieci  , a zbiorniki  zlikwidować  .Nie  dopuszcza   się  funkcjonowania  równocześnie  kanalizacji  sanitarnej  i zbiorników bezodpływowych  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prowadzenie wód opadowych - w obrębie własnej działki docelowo do kanalizacji deszczow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nergetyka – z  istniejącej sieci energetycznej na warunkach gestora siec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opatrzenie w ciepło – z indywidualnego źródła ciepł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uwanie odpadów - na wysypisko komunalne, odpady produkcyjne odbiór przez firmę specjalistyczną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stęp do drogi publicznej – teren przylega do drogi gminn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ochrony środowis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osuje się przepisy ogólne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Granice i sposób zagospodarowania terenów lub obiektów podlegających ochro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zasady i warunki scalania i podziału nieruchomoś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warunki zagospodarowania terenów oraz ograniczenia w ich użytkowani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modernizacji rozbudowy i budowy systemów komunikacyjnych i infrastruktury techniczn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posób i termin tymczasowego zagospodar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nie występu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wka procentowa;</w:t>
      </w:r>
    </w:p>
    <w:p>
      <w:pPr>
        <w:pStyle w:val="Normal"/>
        <w:jc w:val="both"/>
        <w:rPr/>
      </w:pPr>
      <w:r>
        <w:rPr>
          <w:sz w:val="24"/>
        </w:rPr>
        <w:t>- ustala się stawkę procentową służącą do naliczania z tytułu wzrostu wartości nieruchomości     na  dla działki Nr  316/12  - 15 %  , dla działki  Nr  315/2  -  0  %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ntegralną częścią uchwały jest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rysunek miejscowego planu zagospodarowania przestrzennego w skali 1 : 1000  stanowiący załączniki  Nr 1 do niniejszej uchwały oraz załącznik Nr 2 i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Wójta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zwłocznego przekazania niniejszej uchwały wraz z dokumentacją planistyczną Wojewodzie Pomorskiemu w celu oceny zgodności z prawem oraz w celu ogłoszenia jej w Dzienniku Urzędowym Województwa Pomorskiego,</w:t>
      </w:r>
    </w:p>
    <w:p>
      <w:pPr>
        <w:pStyle w:val="BodyText2"/>
        <w:numPr>
          <w:ilvl w:val="0"/>
          <w:numId w:val="2"/>
        </w:numPr>
        <w:rPr/>
      </w:pPr>
      <w:r>
        <w:rPr/>
        <w:t>umieszczenia odpisu niniejszej uchwały na okres 14 dni na tablicy ogłoszeń Urzędu Gminy Przodkowa oraz publikacji na stronie internetowej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możliwienia zainteresowanym osobom wglądu do przedmiotowego planu oraz otrzymywania z nich wypisów i wyrysów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a do rejestru miejscowych plan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staroście kopię uchwalonego miejscowego planu.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upływem 30 dni od ogłoszenia jej w Dzienniku Urzędowym Województwa 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2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 XIII/198/08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Przodkowo z dnia 06 maja  2008 roku 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uchwalenia zmiany miejscowego planu zagospodarowania przestrzennego fragmentu wsi Pomieczyno  dotyczącą działki nr 316/12, 315/2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Rozstrzygnięcie o sposobie rozpatrzenia uwag do projektu pla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 wyłożeniu  projektu  planu  do  publicznego  wglądu  w dniach  28   lutego  2008 roku do  20 marca    2008 roku  uwag nie wniesiono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do Uchwały Nr  XIII/198/08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Przodkowo z dnia 06 maja  2008 roku 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uchwalenia zmiany miejscowego planu zagospodarowania przestrzennego fragmentu wsi Pomieczyno  dotyczącą działki nr 316/12, 315/2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Rozstrzygnięcie o sposobie realizacji zapisanych w planie inwestycji z zakresu infrastruktury technicznej, które należą do zadań własnych gminy oraz zasadach ich finansowa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bszarze planu nie występują inwestycje z zakresu infrastruktury technicznej, które należą do zadań własnych gmi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8:00Z</dcterms:created>
  <dc:creator>admin</dc:creator>
  <dc:description/>
  <cp:keywords/>
  <dc:language>en-US</dc:language>
  <cp:lastModifiedBy>UG Przodkowo</cp:lastModifiedBy>
  <cp:lastPrinted>2008-05-05T14:22:00Z</cp:lastPrinted>
  <dcterms:modified xsi:type="dcterms:W3CDTF">2008-05-05T12:40:00Z</dcterms:modified>
  <cp:revision>27</cp:revision>
  <dc:subject/>
  <dc:title>                                                                  projekt</dc:title>
</cp:coreProperties>
</file>