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Arial Unicode MS"/>
          <w:b/>
        </w:rPr>
        <w:t>Uchwała Nr XIII/199/08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Arial Unicode MS"/>
          <w:b/>
        </w:rPr>
        <w:t xml:space="preserve">z dnia  06 maja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do zmiany miejscowego plan zagospodarowania przestrzennego  dla fragmentu wsi  Pomieczyno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   Nr  III/32/2003  Rady Gminy  Przodkowo   z dnia  27 lutego   2003  roku  ,ogłoszoną w Dzienniku Urzędowym Województwa Pomorskiego Nr  73  z dnia 02 czerwca  2003 roku , poz. 1168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sporządzenia zmiany miejscowego plan zagospodarowania przestrzennego   fragmentu wsi  Przodkowo   oznaczonego symbolem 36 MU , 37 UP,  026 K  polegająca  na  zmianie   ustaleń  zapisów   na terenie  działki  Nr.  380, 381   w  Pomieczynie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8:00Z</dcterms:created>
  <dc:creator>admin</dc:creator>
  <dc:description/>
  <cp:keywords/>
  <dc:language>en-US</dc:language>
  <cp:lastModifiedBy>UG Przodkowo</cp:lastModifiedBy>
  <cp:lastPrinted>2008-04-30T11:23:00Z</cp:lastPrinted>
  <dcterms:modified xsi:type="dcterms:W3CDTF">2008-04-30T09:38:00Z</dcterms:modified>
  <cp:revision>3</cp:revision>
  <dc:subject/>
  <dc:title>Uchwała Nr </dc:title>
</cp:coreProperties>
</file>