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XIII/201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 06 maj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 dla fragmentu wsi   Tokary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6/2006  Rady Gminy  Przodkowo   z dnia  16 marca   2006  roku  ,ogłoszoną w Dzienniku Urzędowym Województwa Pomorskiego Nr 63  z dnia 14 czerwca    2006    roku , poz. 1310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  fragmentu wsi  Przodkowo   przeznaczonego na cele zabudowy mieszkaniowej jednorodzinnej   oznaczonego symbolem  3 MN,U   i 5 MNU polegająca  na  zmianie   przeznaczenia   na cele   usług  sportowo- rekreacyjnych  na terenie  działki  Nr.  32/6 w Tokarach gm.    Przodkowo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7:00Z</dcterms:created>
  <dc:creator>admin</dc:creator>
  <dc:description/>
  <cp:keywords/>
  <dc:language>en-US</dc:language>
  <cp:lastModifiedBy>UG Przodkowo</cp:lastModifiedBy>
  <cp:lastPrinted>2008-04-30T11:23:00Z</cp:lastPrinted>
  <dcterms:modified xsi:type="dcterms:W3CDTF">2008-05-09T05:24:00Z</dcterms:modified>
  <cp:revision>9</cp:revision>
  <dc:subject/>
  <dc:title>Uchwała Nr </dc:title>
</cp:coreProperties>
</file>