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                                      </w:t>
      </w:r>
    </w:p>
    <w:p>
      <w:pPr>
        <w:pStyle w:val="Heading3"/>
        <w:ind w:left="2835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ind w:left="2835" w:hanging="0"/>
        <w:rPr/>
      </w:pPr>
      <w:r>
        <w:rPr/>
        <w:t xml:space="preserve">Uchwała Nr  </w:t>
      </w:r>
      <w:r>
        <w:rPr>
          <w:b w:val="false"/>
          <w:bCs w:val="false"/>
        </w:rPr>
        <w:t>XIII/203/08</w:t>
      </w:r>
    </w:p>
    <w:p>
      <w:pPr>
        <w:pStyle w:val="Normal"/>
        <w:ind w:left="2835" w:hanging="0"/>
        <w:rPr/>
      </w:pPr>
      <w:r>
        <w:rPr/>
        <w:t>Rady Gminy Przodkowo</w:t>
      </w:r>
    </w:p>
    <w:p>
      <w:pPr>
        <w:pStyle w:val="Normal"/>
        <w:ind w:left="2835" w:hanging="0"/>
        <w:rPr/>
      </w:pPr>
      <w:r>
        <w:rPr/>
        <w:t>z dnia 6 maj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>
          <w:b w:val="false"/>
          <w:bCs w:val="false"/>
        </w:rPr>
        <w:t>w sprawie zmiany uchwały Nr IX/147/07 Rady Gminy Przodkowo z dnia 28 grudnia 2007 roku w sprawie ustalenia planu dofinansowania form doskonalenia zawodowego nauczycieli na 2008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6 ust.2 i § 7 rozporządzenia Ministra Edukacji Narodowej </w:t>
        <w:br/>
        <w:t xml:space="preserve">i Sportu z dnia 29 marca 2002 roku w sprawie sposobu podziału środków na wspieranie doskonalenia zawodowego nauczycieli pomiędzy budżety poszczególnych województw, form doskonalenia zawodowego dofinansowanych ze środków wyodrębnionych w budżetach organów prowadzących szkoły, województw, ministra właściwego do spraw oświaty i wychowania oraz szczegółowych kryteriów </w:t>
        <w:br/>
        <w:t xml:space="preserve">i trybu przyznawania tych środków (Dz.U. z 2002 roku Nr 46, poz.430), w związku </w:t>
        <w:br/>
        <w:t xml:space="preserve">z art.70a ust.1 i art.91d, pkt 1 ustawy z dnia 26 stycznia 1982 roku – Karta Nauczyciela (tekst jednolity Dz.U. z 2003 roku Nr 118, poz.1112 ze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§ 1 dodaje się pkt.7 w brzmieniu:</w:t>
      </w:r>
    </w:p>
    <w:p>
      <w:pPr>
        <w:pStyle w:val="TextBody"/>
        <w:rPr/>
      </w:pPr>
      <w:r>
        <w:rPr/>
        <w:t>„</w:t>
      </w:r>
      <w:r>
        <w:rPr/>
        <w:t>doradztwo metodyczne”, oraz pkt.8 „wyodrebnia się środki na dofinansowanie doskonalenia zawodowego nauczycieli z uwzględnieniem doradztwa metodycznego – w wysokości 1% planowanych rocznych środków przeznaczonych na wynagrodzenia osobowe nauczycie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otrzymuje brzmienie:</w:t>
      </w:r>
    </w:p>
    <w:p>
      <w:pPr>
        <w:pStyle w:val="Normal"/>
        <w:rPr/>
      </w:pPr>
      <w:r>
        <w:rPr/>
        <w:t>„</w:t>
      </w:r>
      <w:r>
        <w:rPr/>
        <w:t xml:space="preserve">Ustala się maksymalną kwotę dofinansowania opłat, o których mowa w § 1 pkt.5 </w:t>
        <w:br/>
        <w:t>do wysokości 100% kosztów kształcenia, ale nie więcej niż 1.500 zł”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3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Dyrektorzy poszczególnych szkół określają specjalności i formy kształcenia, </w:t>
        <w:br/>
        <w:t>na które dofinansowania okreslone w § 2 będą przyznawa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§ 6 ust.2 rozporządzenia Ministra Edukacji Narodowej i Sportu </w:t>
        <w:br/>
        <w:t>z dnia 29 marca 2002 roku w sprawie sposobu podziału środków na wspieranie doskonalenia zawodowego nauczycieli pomiędzy budżety poszczególnych województw, form doskonalenia zawodowego dofinansowanych ze środków wyodrębnionych w budżetach organów prowadzących szkoły, województw, ministra właściwego do spraw oświaty i wychowania oraz szczegółowych kryteriów i trybu przyznawania tych środków (Dz.U. Nr 46, poz.430), organ prowadzący opracowuje na każdy rok budżetowy plan dofinansowania form doskonalenia zawodowego nauczycieli.</w:t>
      </w:r>
    </w:p>
    <w:p>
      <w:pPr>
        <w:pStyle w:val="Normal"/>
        <w:jc w:val="both"/>
        <w:rPr/>
      </w:pPr>
      <w:r>
        <w:rPr/>
        <w:t>Opracowując plan dofinansowania form doskonalenia zawodowego wzięto pod uwagę wnioski dyrektorów szkół oraz opinię związków zawodowych zrzeszających nauczycieli Gminy Przod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12700</wp:posOffset>
              </wp:positionV>
              <wp:extent cx="3435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95pt;mso-wrap-distance-left:0pt;mso-wrap-distance-right:0pt;mso-wrap-distance-top:0pt;mso-wrap-distance-bottom:0pt;margin-top: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3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5:00Z</dcterms:created>
  <dc:creator>Czarnecka Barbara</dc:creator>
  <dc:description/>
  <dc:language>en-US</dc:language>
  <cp:lastModifiedBy>UG Przodkowo</cp:lastModifiedBy>
  <cp:lastPrinted>2008-05-06T14:08:00Z</cp:lastPrinted>
  <dcterms:modified xsi:type="dcterms:W3CDTF">2008-05-08T11:19:00Z</dcterms:modified>
  <cp:revision>3</cp:revision>
  <dc:subject/>
  <dc:title>				U C H W A Ł A  Nr ......................</dc:title>
</cp:coreProperties>
</file>