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U C H W A Ł A    Nr XIII/204/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Rady     Gminy      Przodkow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z dnia   06  maja  2008 ro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sprawie  ustalenia wynagrodzenia Wójta Gminy Przodko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Na podstawie art.18 ust.2 pkt 2  ustawy  z dnia 8 marca 1990 roku   o   samorządzie    gminnym    (Dz.U. z 2001 r Nr 142, poz.1591 ze zm.) oraz art.4 pkt 1 ustawy z dnia 22 marca 1990 r. o pracownikach samorządowych (Dz.U. </w:t>
        <w:br/>
        <w:t xml:space="preserve">z 2001 r. Nr 142, poz. 1593 ze zm.) w związku </w:t>
        <w:br/>
        <w:t xml:space="preserve">z rozporządzeniem Rady Ministrów z dnia 2 sierpnia 2005 r. w sprawie zasad wynagradzania pracowników samorządowych zatrudnionych w urzędach gmin, starostwach powiatowych i urzędach marszałkowskich (Dz.U. Nr 146, poz. 1223 </w:t>
        <w:br/>
        <w:t>ze zm.),  Rada   Gminy    Przodkowo   u c h w a l a  ,  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§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la się wynagrodzenie miesięczne Wójtowi Gminy w następującej wysok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  wynagrodzenie zasadnicze  -  5900 zł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/słownie: Pięćtysięcydziewięćset złotych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   dodatek funkcyjny  -  1900 z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/słownie złotych: Jedentysiącdziewięćset  złotych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 dodatek specjalny w wysokości 40% wynagrodzenia zasadni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i dodatku funkcyjnego,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  dodatek za wysługę lat w wysokości 20% wynagrodzenia zasadniczego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   ponadto Wójtowi przysługuje nagroda jubileuszowa i in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świadczenia wynikające z właściwych  przepis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§ 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II/9/06 Rady Gminy Przodkowo z dnia 6 grudnia 2006 roku w sprawie ustalenia wynagrodzenia Wójta Gminy Przodko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§  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 wchodzi w życie z dniem  podjęcia, z mocą obowiązującą od  1 stycznia 2008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06:00Z</dcterms:created>
  <dc:creator>dds...</dc:creator>
  <dc:description/>
  <cp:keywords/>
  <dc:language>en-US</dc:language>
  <cp:lastModifiedBy>U32</cp:lastModifiedBy>
  <cp:lastPrinted>2008-05-08T12:53:00Z</cp:lastPrinted>
  <dcterms:modified xsi:type="dcterms:W3CDTF">2008-05-08T11:00:00Z</dcterms:modified>
  <cp:revision>24</cp:revision>
  <dc:subject/>
  <dc:title>                               U C H W A Ł A    Nr </dc:title>
</cp:coreProperties>
</file>