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WÓJT GMINY PRZODKOWO OGŁASZ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BIÓRKĘ ODPADÓW ELEKTRYCZNYCH I ELEKTRONICZNYCH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W dniach 12.06.2012 r. do 13.06.2012 r.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tj. wtorek, środ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ZAKŁAD RECYKLINGU PESTAR ze Starogardu Gd.</w:t>
      </w:r>
      <w:r>
        <w:rPr>
          <w:b/>
          <w:sz w:val="32"/>
          <w:szCs w:val="32"/>
        </w:rPr>
        <w:t xml:space="preserve"> przeprowadzi </w:t>
      </w:r>
      <w:r>
        <w:rPr>
          <w:b/>
          <w:sz w:val="36"/>
          <w:szCs w:val="36"/>
          <w:u w:val="single"/>
        </w:rPr>
        <w:t xml:space="preserve">bezpłatną zbiórkę zużytego sprzętu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elektrycznego (RTV, AGD itp.) i elektronicznego (komputery, monitory itp.)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wszelkie pytania pod numerem 606 611 721, 664 178 812 )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nkty odbioru elektroodpadów zlokalizowane będ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spacing w:lineRule="auto" w:line="360"/>
        <w:rPr>
          <w:b/>
          <w:b/>
          <w:sz w:val="38"/>
          <w:szCs w:val="38"/>
        </w:rPr>
      </w:pPr>
      <w:r>
        <w:rPr>
          <w:b/>
          <w:sz w:val="38"/>
          <w:szCs w:val="38"/>
          <w:u w:val="single"/>
        </w:rPr>
        <w:t>12.06.2012 r.</w:t>
      </w:r>
      <w:r>
        <w:rPr>
          <w:b/>
          <w:sz w:val="38"/>
          <w:szCs w:val="38"/>
        </w:rPr>
        <w:t xml:space="preserve"> Smołdzino (na placu przy boisku do koszykówki) – zbiórka w godz. (9.00 – 10.00),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hanging="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- Kobysewo (na placu przy boisku) – zbiórka w godz. (10.00 – 11.00),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/>
      </w:pPr>
      <w:r>
        <w:rPr>
          <w:b/>
          <w:sz w:val="38"/>
          <w:szCs w:val="38"/>
        </w:rPr>
        <w:t xml:space="preserve">- Kosowo (na placu przy sklepie) – zbiórka w godz. (11.00 – 12.00), 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hanging="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- Załęże (na placu przy sklepie) – zbiórka w godz. (12.00 – 13.00),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hanging="0"/>
        <w:rPr/>
      </w:pPr>
      <w:r>
        <w:rPr>
          <w:b/>
          <w:sz w:val="38"/>
          <w:szCs w:val="38"/>
        </w:rPr>
        <w:t>- Przodkowo (na parkingu za Ośrodkiem Zdrowia) – zbiórka w godzinach (13.00 – 14.00)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hanging="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- Kczewo (przy placu zabaw) – zbiórka w godz. (14.00 – 15.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b/>
          <w:sz w:val="38"/>
          <w:szCs w:val="38"/>
          <w:u w:val="single"/>
        </w:rPr>
        <w:t>13.06.2012 r.</w:t>
      </w:r>
      <w:r>
        <w:rPr>
          <w:b/>
          <w:sz w:val="38"/>
          <w:szCs w:val="38"/>
        </w:rPr>
        <w:t xml:space="preserve"> – Szarłata (na placu przy sklepie) – zbiórka w godz. (9.00 – 10.00)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- Wilanowo (na placu przy szkole) – zbiórka w godz. (10.00 – 11.00),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- sołectwa Pomieczyno i Rąb (w Pomieczynie na placu po byłej remizie) – zbiórka w godz. (11.00 – 12.00),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- Kłosowo (na placu przy remizie) – zbiórka w godz. (12.00 – 13.00)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- Czeczewo (na placu po remizie) – zbiórka w godz. (13.00 – 14.00)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- sołectwa Tokary i Warzenko (w Tokarach na placu przy remizie) – zbiórka w godz. (14.00 – 15.00)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soby zainteresowane proszone są o dostarczenie elektroodpadów wyłącznie w wyznaczonych godzinach i miejscach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 przypadku osób starszych możliwy odbiór z posesji po uprzednim poinformowaniu kierowcy lub sołtysa.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38:00Z</dcterms:created>
  <dc:creator>grazyna.olejnik</dc:creator>
  <dc:description/>
  <cp:keywords/>
  <dc:language>en-US</dc:language>
  <cp:lastModifiedBy>U25</cp:lastModifiedBy>
  <cp:lastPrinted>2012-05-24T15:46:00Z</cp:lastPrinted>
  <dcterms:modified xsi:type="dcterms:W3CDTF">2012-06-05T06:46:00Z</dcterms:modified>
  <cp:revision>5</cp:revision>
  <dc:subject/>
  <dc:title>WÓJT GMINY KOLBUDY OGŁASZA</dc:title>
</cp:coreProperties>
</file>