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Przodkowo, dnia 04.10.2010 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 N F O R M A C J 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Gmina Przodkowo informuje o zrealizowaniu zadania pn. „Modernizacja ujęcia wody w Kobysewie”. W ramach inwestycji wykonano: </w:t>
      </w:r>
    </w:p>
    <w:p>
      <w:pPr>
        <w:pStyle w:val="Normal"/>
        <w:jc w:val="both"/>
        <w:rPr/>
      </w:pPr>
      <w:r>
        <w:rPr>
          <w:sz w:val="25"/>
          <w:szCs w:val="25"/>
        </w:rPr>
        <w:t>1) remont i termomodernizację budynku stacji uzdatniania wody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) technologię stacji uzdatniania wody (przebudowa)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) budowę nowej studni S2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) ogrodzenie z bramą i furtką o wys. 1,5 m działki 108/112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5) ogrodzenie z bramą i furtką o wys. 1,5 m działki 108/119, </w:t>
      </w:r>
    </w:p>
    <w:p>
      <w:pPr>
        <w:pStyle w:val="Normal"/>
        <w:jc w:val="both"/>
        <w:rPr/>
      </w:pPr>
      <w:r>
        <w:rPr>
          <w:sz w:val="25"/>
          <w:szCs w:val="25"/>
        </w:rPr>
        <w:t>6) przyłącze wodociągowego z rur PE ø 110 o długości 70,5 m,</w:t>
      </w:r>
    </w:p>
    <w:p>
      <w:pPr>
        <w:pStyle w:val="Normal"/>
        <w:jc w:val="both"/>
        <w:rPr/>
      </w:pPr>
      <w:r>
        <w:rPr>
          <w:sz w:val="25"/>
          <w:szCs w:val="25"/>
        </w:rPr>
        <w:t>7) przyłącze kanalizacji sanitarnej z rur PVC Dy = 160 mm o długości 36,5 m,</w:t>
      </w:r>
    </w:p>
    <w:p>
      <w:pPr>
        <w:pStyle w:val="Normal"/>
        <w:jc w:val="both"/>
        <w:rPr/>
      </w:pPr>
      <w:r>
        <w:rPr>
          <w:sz w:val="25"/>
          <w:szCs w:val="25"/>
        </w:rPr>
        <w:t>8) drogę dojazdową z kostki betonowej 8 cm o pow. 9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</w:t>
      </w:r>
    </w:p>
    <w:p>
      <w:pPr>
        <w:pStyle w:val="Normal"/>
        <w:jc w:val="both"/>
        <w:rPr/>
      </w:pPr>
      <w:r>
        <w:rPr>
          <w:sz w:val="25"/>
          <w:szCs w:val="25"/>
        </w:rPr>
        <w:t>9) remont ujęcia wód podziemnych: wymiana obudowy studni, wymiana pompy głębinowej wraz z armaturą, wymiana ogrodzenia z bramą i furtką o wys. 1,5 m strefy ujęcia wody, wykonanie drogi dojazdowej z kostki betonowej 8 cm o pow. 3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) rozbudowę sieci wodociągowej w Kobysewie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wykonanie rurociągów sieci wodociągowej wraz z uzbrojeniem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Ø 110 x 4,1 o długości 478,0 m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Ø 90 x 3,5 o długości 526,0 m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Ø 40 x 3,0 o długości 20,0 m</w:t>
      </w:r>
    </w:p>
    <w:p>
      <w:pPr>
        <w:pStyle w:val="Normal"/>
        <w:jc w:val="both"/>
        <w:rPr/>
      </w:pPr>
      <w:r>
        <w:rPr>
          <w:sz w:val="25"/>
          <w:szCs w:val="25"/>
        </w:rPr>
        <w:t>Zrealizowana inwestycja umożliwiła zwiększenie wydajności ujęcia wody średnio o 4,28 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/h (maksymalnie o 6,26 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/h). Poprawiła się też jakość wody, która spełnia dopuszczalne wartości określone w Rozporządzeniu Ministra Zdrowia z 29.03.2007 r. Możliwe jest również zasilenie ze zmodernizowanego ujęcia 1375 mieszkańców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Inwestycję wykonano przy dofinansowaniu z Wojewódzkiego Funduszu Ochrony Środowiska i Gospodarki Wodnej w Gdańsku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297307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9:00Z</dcterms:created>
  <dc:creator>U25</dc:creator>
  <dc:description/>
  <cp:keywords/>
  <dc:language>en-US</dc:language>
  <cp:lastModifiedBy>U25</cp:lastModifiedBy>
  <cp:lastPrinted>2010-09-29T14:55:00Z</cp:lastPrinted>
  <dcterms:modified xsi:type="dcterms:W3CDTF">2010-11-08T11:21:00Z</dcterms:modified>
  <cp:revision>7</cp:revision>
  <dc:subject/>
  <dc:title>Przodkowo, dnia 27</dc:title>
</cp:coreProperties>
</file>