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dotacji celowej na wymianę kotła węglowego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szę o dofinansowanie do wymiany kotła węglowego poprzez wymianę i zastąpienie go następującym źródłem ciepła :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eruchomość znajdująca się na terenie Gminy Przodkowo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kotła węglowego </w:t>
      </w:r>
      <w:r>
        <w:rPr>
          <w:rFonts w:cs="Arial" w:ascii="Arial" w:hAnsi="Arial"/>
          <w:b/>
          <w:bCs/>
        </w:rPr>
        <w:t>na ogrzewanie gazowe/olejowe/biomasę/pompę ciepła*</w:t>
      </w:r>
      <w:r>
        <w:rPr>
          <w:rFonts w:cs="Arial" w:ascii="Arial" w:hAnsi="Arial"/>
        </w:rPr>
        <w:t xml:space="preserve"> w budynku gospodarczym/mieszkalnym/innym (jakim) </w:t>
      </w:r>
      <w:r>
        <w:rPr>
          <w:rFonts w:cs="Arial" w:ascii="Arial" w:hAnsi="Arial"/>
          <w:i/>
          <w:iCs/>
          <w:sz w:val="18"/>
          <w:szCs w:val="18"/>
        </w:rPr>
        <w:t>*właściwe podkreślić</w:t>
      </w:r>
      <w:r>
        <w:rPr>
          <w:rFonts w:cs="Arial" w:ascii="Arial" w:hAnsi="Arial"/>
        </w:rPr>
        <w:t xml:space="preserve">  znajdującym się ……………………………………………..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/adres nieruchomości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NIOSKODAWC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/imię i nazwisko</w:t>
      </w:r>
      <w:r>
        <w:rPr>
          <w:rFonts w:cs="Arial" w:ascii="Arial" w:hAnsi="Arial"/>
          <w:i/>
          <w:iCs/>
        </w:rPr>
        <w:t>/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sz w:val="20"/>
          <w:szCs w:val="20"/>
        </w:rPr>
        <w:t>adres zamieszkania</w:t>
      </w:r>
      <w:r>
        <w:rPr>
          <w:rFonts w:cs="Arial" w:ascii="Arial" w:hAnsi="Arial"/>
          <w:i/>
          <w:iCs/>
        </w:rPr>
        <w:t>/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z w:val="20"/>
          <w:szCs w:val="20"/>
        </w:rPr>
        <w:t>/tel. kontaktowy/</w:t>
      </w:r>
      <w:r>
        <w:rPr>
          <w:rFonts w:cs="Arial" w:ascii="Arial" w:hAnsi="Arial"/>
          <w:i/>
          <w:iCs/>
        </w:rPr>
        <w:tab/>
        <w:tab/>
        <w:t>/</w:t>
      </w:r>
      <w:r>
        <w:rPr>
          <w:rFonts w:cs="Arial" w:ascii="Arial" w:hAnsi="Arial"/>
          <w:i/>
          <w:iCs/>
          <w:sz w:val="20"/>
          <w:szCs w:val="20"/>
        </w:rPr>
        <w:t>adres e-mail</w:t>
      </w:r>
      <w:r>
        <w:rPr>
          <w:rFonts w:cs="Arial" w:ascii="Arial" w:hAnsi="Arial"/>
          <w:i/>
          <w:iCs/>
        </w:rPr>
        <w:t>/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z w:val="20"/>
          <w:szCs w:val="20"/>
        </w:rPr>
        <w:t>/nr dowodu osobistego</w:t>
      </w:r>
      <w:r>
        <w:rPr>
          <w:rFonts w:cs="Arial" w:ascii="Arial" w:hAnsi="Arial"/>
          <w:i/>
          <w:iCs/>
        </w:rPr>
        <w:t>/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OWAŻNIEN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wypełnić tylko w przypadku</w:t>
      </w:r>
      <w:r>
        <w:rPr>
          <w:rFonts w:cs="Arial" w:ascii="Arial" w:hAnsi="Arial"/>
        </w:rPr>
        <w:t xml:space="preserve">, gdy </w:t>
      </w:r>
      <w:r>
        <w:rPr>
          <w:rFonts w:cs="Arial" w:ascii="Arial" w:hAnsi="Arial"/>
          <w:i/>
          <w:iCs/>
        </w:rPr>
        <w:t xml:space="preserve">w imieniu właściciela nieruchomości wniosek składa inna osoba, tj. osoba upoważniona – pełnomocnictwo stanowi załącznik do wniosku)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imię i nazwisko osoby upoważnionej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upoważnionego (adres, nr kontaktowy)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</w:rPr>
        <w:t>WYPŁATA ŚRODKÓW</w:t>
      </w:r>
      <w:r>
        <w:rPr>
          <w:rFonts w:cs="Arial" w:ascii="Arial" w:hAnsi="Arial"/>
        </w:rPr>
        <w:t xml:space="preserve">:  a) przelewem na konto bankowe b) w kasie Urzędu </w:t>
      </w:r>
    </w:p>
    <w:p>
      <w:pPr>
        <w:pStyle w:val="Normal"/>
        <w:suppressAutoHyphens w:val="tru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ŁAŚCICIEL KONTA BANKOWEGO, NAZWA BANKU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</w:rPr>
        <w:t>NR KONTA</w:t>
      </w:r>
      <w:r>
        <w:rPr>
          <w:rFonts w:cs="Arial" w:ascii="Arial" w:hAnsi="Arial"/>
        </w:rPr>
        <w:t xml:space="preserve"> :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…-……………..-…………………………..……………………………………..…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sz w:val="20"/>
          <w:szCs w:val="20"/>
        </w:rPr>
        <w:t>podpis wnioskodawcy</w:t>
      </w:r>
      <w:r>
        <w:rPr>
          <w:rFonts w:cs="Arial" w:ascii="Arial" w:hAnsi="Arial"/>
          <w:i/>
          <w:iCs/>
        </w:rPr>
        <w:t>/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7. Planowany do osiągnięcia efekt ekologiczny (UWAGA: przed wypełnieniem tabeli zapoznać się należy z poniższą instrukcją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b.1. Planowany efekt ekologicz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388"/>
        <w:gridCol w:w="815"/>
        <w:gridCol w:w="903"/>
        <w:gridCol w:w="1028"/>
        <w:gridCol w:w="1271"/>
        <w:gridCol w:w="1162"/>
        <w:gridCol w:w="986"/>
      </w:tblGrid>
      <w:tr>
        <w:trPr>
          <w:trHeight w:val="5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 modernizacją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modernizacji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iwo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iel/ kok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 ziemn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m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 -Pelle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ciepła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e zużyci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zyli tony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 przypadku gazu ziemnego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la podłączenia do m.s.c)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 nominalna (kW)**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źródeł ciepła ogółem***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trukcja wypełniania tabeli Tab.1.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hd w:fill="BFBFBF" w:val="clear"/>
        </w:rPr>
        <w:t>*w rubryce roczne zużycie</w:t>
      </w:r>
      <w:r>
        <w:rPr>
          <w:rFonts w:cs="Arial" w:ascii="Arial" w:hAnsi="Arial"/>
          <w:b/>
          <w:bCs/>
          <w:color w:val="000000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</w:rPr>
        <w:t>należy podać zużycie dotychczasowe węgla w podanych w kolumnie jednostkach (przed modernizacją) i planowane zużycie materiału grzewczego dla wymienionego źródła ogrzewania (po modernizacji)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hd w:fill="8DB3E2" w:val="clear"/>
        </w:rPr>
        <w:t>**w rubryce moc nominalna i powierzchnia</w:t>
      </w:r>
      <w:r>
        <w:rPr>
          <w:rFonts w:cs="Arial" w:ascii="Arial" w:hAnsi="Arial"/>
          <w:b/>
          <w:bCs/>
          <w:color w:val="000000"/>
        </w:rPr>
        <w:t xml:space="preserve"> należy podać moc obecnego kotła węglowego w kW (przed modernizacją) i odpowiednio te same dane dla źródła po modernizacji;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color w:val="000000"/>
          <w:shd w:fill="DDD9C3" w:val="clear"/>
        </w:rPr>
        <w:t>***w rubryce ilość źródeł ciepła ogółem</w:t>
      </w:r>
      <w:r>
        <w:rPr>
          <w:rFonts w:cs="Arial" w:ascii="Arial" w:hAnsi="Arial"/>
          <w:b/>
          <w:bCs/>
          <w:color w:val="000000"/>
        </w:rPr>
        <w:t xml:space="preserve"> należy podać ile źródeł ciepła ogrzewa obecnie dany lokal (przed modernizacją) i ile źródeł powstanie w wyniku modernizacji (w szt.)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że:</w:t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ja nieruchomość, o której mowa we wniosku ogrzewana jest obecnie przy pomocy kotła węglowego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am świadomość, iż wniosek nie jest jednoznaczny z otrzymaniem dotacji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am świadomość, że zadania wykonane przed podpisaniem umowy nie będą finansowane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wadzę/nie prowadzę działalności gospodarczej w budynku objętym dotacją/poza budynkiem objętym dotację (właściwe podkreślić)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estem/nie jestem rolnikiem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towane ogrzewanie jest/nie jest wykorzystywane przy prowadzonej przeze mnie działalności gospodarczej (właściwe podkreślić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</w:t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sz w:val="20"/>
          <w:szCs w:val="20"/>
        </w:rPr>
        <w:t>miejscowość, data/</w:t>
        <w:tab/>
      </w: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ab/>
        <w:t>/podpis wnioskodawcy/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załączników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Kopia dokumentu potwierdzającego tytuł prawny do nieruchomości (np. akt notarialny, wypis z księgi wieczystej itp. – do wyboru </w:t>
      </w:r>
      <w:r>
        <w:rPr>
          <w:rFonts w:cs="Arial" w:ascii="Arial" w:hAnsi="Arial"/>
          <w:b/>
          <w:bCs/>
          <w:u w:val="single"/>
        </w:rPr>
        <w:t>jeden</w:t>
      </w:r>
      <w:r>
        <w:rPr>
          <w:rFonts w:cs="Arial" w:ascii="Arial" w:hAnsi="Arial"/>
        </w:rPr>
        <w:t xml:space="preserve"> dokume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wymaganych pozwoleń bądź dokument potwierdzający wystąpienie o stosowne pozwolenie (nie dotyczy pomp ciepła poza terenem wpisanym do rejestru zabytków)***. </w:t>
      </w:r>
      <w:r>
        <w:rPr>
          <w:rFonts w:cs="Arial" w:ascii="Arial" w:hAnsi="Arial"/>
          <w:b/>
          <w:bCs/>
        </w:rPr>
        <w:t>Stosowne pozwolenie/przyjęte zgłoszenie trzeba będzie przedłożyć przed wypłatą dotacji (jest to warunek niezbędny do wypłaty dotacji). W przypadku braku ww. dokumentu należy przedłożyć kserokopię dokumentu z pieczęcią wpływu do odpowiedniego organ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 Rodzaje wymaganych pozwoleń uzależnione są od rodzaju wymienianego ogrzewani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w przypadku ogrzewania olejowego, gazowego  - pozwolenie na budowę wydane przez Starostę Kartuskiego (Wydział Budownictwa Starostwa Powiatowego w Kartuzach, ul. 11 Listopada 7)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- w przypadku kotłów na biomasę oraz pomp ciepła na terenie wpisanym do rejestru zabytków – przyjęte przez Starostę Kartuskiego (Wydział Budownictwa Starostwa Powiatowego w Kartuzach, ul. 11 Listopada 7, 83-300 Kartuzy), zgłoszenie zamiaru budowy obiektu niewymagającego pozwolenia na budow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fotograficzna obecnego źródła ciepła (tj. zdjęcie działającego kotła węglowego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okument potwierdzający wysokość planowanego zadania (np. kosztorys, rachunek proforma wystawiony przez uprawniony podmiot). </w:t>
      </w:r>
      <w:r>
        <w:rPr>
          <w:rFonts w:cs="Arial" w:ascii="Arial" w:hAnsi="Arial"/>
          <w:b/>
          <w:bCs/>
        </w:rPr>
        <w:t>UWAGA: Na podstawie tego dokumentu wyliczona zostanie kwota dotacji. W przypadku rozbieżności pomiędzy kwotą deklarowaną w dokumencie przedłożonym do wniosku o przyznanie dotacji a kwotą zapisaną na fakturze po wykonaniu zadania, wysokość dotacja zostanie odpowiednio pomniejszona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tanowienia pełnomocnika należy przedłożyć osobno treść upoważnienia. Upoważnienie powinno, oprócz wskazania osoby, zawierać datę, dokładny opis czynności objętych upoważnieniem/pełnomocnictwem oraz termin jego obowiązywania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-PROSZĘ NIE WYPEŁNIAĆ!!!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ypełnia pracownik Urzędu Gminy w Przodkowie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Wniosek spełnia wymogi zawarte w Regulaminie WFOS konkursu </w:t>
      </w:r>
      <w:r>
        <w:rPr>
          <w:rFonts w:cs="Arial" w:ascii="Arial" w:hAnsi="Arial"/>
          <w:i/>
          <w:iCs/>
        </w:rPr>
        <w:t>„Czyste Powietrze Pomorza”</w:t>
        <w:tab/>
        <w:tab/>
        <w:t xml:space="preserve"> </w:t>
        <w:tab/>
      </w:r>
    </w:p>
    <w:p>
      <w:pPr>
        <w:pStyle w:val="Normal"/>
        <w:suppressAutoHyphens w:val="true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</w:t>
        <w:tab/>
        <w:tab/>
        <w:t xml:space="preserve"> NI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ował: .................................</w:t>
        <w:tab/>
        <w:tab/>
        <w:t>.........................</w:t>
        <w:tab/>
        <w:t>............................................</w:t>
      </w:r>
    </w:p>
    <w:p>
      <w:pPr>
        <w:pStyle w:val="Normal"/>
        <w:keepNext w:val="tru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/imię i nazwisko/</w:t>
      </w: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/data/</w:t>
        <w:tab/>
        <w:tab/>
        <w:tab/>
        <w:t>/podpis/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enie wniosku przez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Przodkowo</w:t>
        <w:tab/>
        <w:tab/>
        <w:tab/>
        <w:t>............................</w:t>
        <w:tab/>
        <w:t>..........................................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sz w:val="20"/>
          <w:szCs w:val="20"/>
        </w:rPr>
        <w:t>data/</w:t>
        <w:tab/>
        <w:tab/>
        <w:tab/>
        <w:t>/podpis/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C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CE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;Times New Roman CE"/>
    </w:rPr>
  </w:style>
  <w:style w:type="character" w:styleId="WW8Num2z0">
    <w:name w:val="WW8Num2z0"/>
    <w:qFormat/>
    <w:rPr>
      <w:rFonts w:cs="Times New Roman;Times New Roman CE"/>
    </w:rPr>
  </w:style>
  <w:style w:type="character" w:styleId="WW8Num3z1">
    <w:name w:val="WW8Num3z1"/>
    <w:qFormat/>
    <w:rPr>
      <w:rFonts w:cs="Times New Roman;Times New Roman CE"/>
    </w:rPr>
  </w:style>
  <w:style w:type="character" w:styleId="WW8Num4z1">
    <w:name w:val="WW8Num4z1"/>
    <w:qFormat/>
    <w:rPr>
      <w:rFonts w:cs="Times New Roman;Times New Roman CE"/>
    </w:rPr>
  </w:style>
  <w:style w:type="character" w:styleId="WW8Num5z1">
    <w:name w:val="WW8Num5z1"/>
    <w:qFormat/>
    <w:rPr>
      <w:rFonts w:cs="Times New Roman;Times New Roman CE"/>
    </w:rPr>
  </w:style>
  <w:style w:type="character" w:styleId="WW8Num6z0">
    <w:name w:val="WW8Num6z0"/>
    <w:qFormat/>
    <w:rPr>
      <w:rFonts w:cs="Times New Roman;Times New Roman C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8:00Z</dcterms:created>
  <dc:creator>U20</dc:creator>
  <dc:description/>
  <cp:keywords/>
  <dc:language>en-US</dc:language>
  <cp:lastModifiedBy>U20</cp:lastModifiedBy>
  <dcterms:modified xsi:type="dcterms:W3CDTF">2017-02-27T08:48:00Z</dcterms:modified>
  <cp:revision>2</cp:revision>
  <dc:subject/>
  <dc:title>WNIOSEK </dc:title>
</cp:coreProperties>
</file>