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Wnioskodawca</w:t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 xml:space="preserve">                                       miejscowość, dnia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stypendium za wyniki w nauce i osiągnięcia sportow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Imię i nazwisko (ucznia, studenta)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Data i miejsce urodzenia, PESEL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Miejsce zamieszkania i </w:t>
      </w:r>
      <w:r>
        <w:rPr>
          <w:rFonts w:cs="Calibri" w:ascii="Calibri" w:hAnsi="Calibri"/>
          <w:sz w:val="26"/>
          <w:szCs w:val="26"/>
          <w:u w:val="single"/>
        </w:rPr>
        <w:t>numer telefonu</w:t>
      </w:r>
      <w:r>
        <w:rPr>
          <w:rFonts w:cs="Calibri" w:ascii="Calibri" w:hAnsi="Calibri"/>
          <w:sz w:val="26"/>
          <w:szCs w:val="26"/>
        </w:rPr>
        <w:t xml:space="preserve"> 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miona i nazwisko rodziców (opiekunów prawnych) 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Nazwa i adres szkoły 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lasa  .................................................................... (semestr)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Rok studiów  ......................................................... (semestr)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kumenty potwierdzające osiągnięcia ucznia (studenta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zaświadczenie o średniej ocen w danym semestrze lub inne dokumenty świadczące </w:t>
        <w:br/>
        <w:t>o osiągnięciach zawartych w regulaminie dot. przyznawania stypendium (potwierdzone kserokopie dyplomów)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ogłoszenie mojego imienia i nazwiska w przypadku otrzymania nagrody. Wyrażam zgodę na przetwarzanie moich danych osobowych zgodnie z ustawą o ochronie danych osobowych z dnia 29.08.1997 r. </w:t>
        <w:br/>
        <w:t>Dz. U. z 2014 r., poz. 1182 ze zmianami. Zostałem/am poinformowany/a o przysługującym mi prawie wglądu do moich danych i ich aktualizacji.</w:t>
      </w:r>
    </w:p>
    <w:p>
      <w:pPr>
        <w:pStyle w:val="Normal"/>
        <w:ind w:left="637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ind w:left="637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04:00Z</dcterms:created>
  <dc:creator>UG Przodkowo</dc:creator>
  <dc:description/>
  <cp:keywords/>
  <dc:language>en-US</dc:language>
  <cp:lastModifiedBy>U33</cp:lastModifiedBy>
  <cp:lastPrinted>2011-06-28T12:53:00Z</cp:lastPrinted>
  <dcterms:modified xsi:type="dcterms:W3CDTF">2015-06-18T06:51:00Z</dcterms:modified>
  <cp:revision>7</cp:revision>
  <dc:subject/>
  <dc:title>Wnioskodawca</dc:title>
</cp:coreProperties>
</file>