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na podstawie  zapisów ustawy z dnia 24 kwietnia 2003 r. o działalności pożytku publicznego i o wolontariacie (jednolity tekst Dz. U. Nr 234 , poz. 1536 z 2010 r., z późn. zm.) oraz uchwały Rady Gminy  Przodkowo Nr XIX/174/2013 z dnia 31 stycznia 2013 roku w sprawie uchwalenia Rocznego Programu Współpracy Gminy Przodkowo z Organizacjami Pozarządowymi pod nazwą „Lokalne Partnerstwo na rok 2013.”</w:t>
      </w:r>
    </w:p>
    <w:p>
      <w:pPr>
        <w:pStyle w:val="Normal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13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imprez kulturalnych na terenie gminy Przodkow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ja osiągnięć kulturalnych, w kraju i za granic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ltywowanie i rozwój szeroko pojętej kultury kaszubskiej w tym (literatury, muzyki, tańca i sztuki rękodzielniczej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i rozwój chórów, zespołów tanecznych i wokalno-instrumentalnych oraz orkiestr na terenie gm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5.000 zł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2 w budżecie gminy na realizację zadań w zakresie „kultura i sztuka” przeznaczono kwotę 5.000zł. W otwartym konkursie udzielono dotacje na realizację 3 ofert. 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1 w budżecie gminy na realizację zadań w zakresie „kultura i sztuka” przeznaczono kwotę 5.000zł. W otwartym konkursie udzielono dotację na realizację 3 ofert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e turystyki kwalifikowanej wśród mieszkańców ze szczególnym uwzględnieniem dzieci i młodzież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a imprez o tematyce turysty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wanie niskobudżetowych przewodników, informatorów, folderów i map turystycznych z zakresu krajoznawstwa i turystyki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y promujące ożywienie miejsc atrakcyjnych turystycz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tyczanie i znakowanie tras turystycznych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lokalnego produktu turystycz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5.000 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2 w budżecie gminy na realizację zadań w zakresie „turystyka i aktywny wypoczynek” przeznaczono kwotę 5.000zł. W otwartym konkursie udzielono dotacje na realizację 2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11 w budżecie gminy na realizację zadań w zakresie „turystyka i aktywny wypoczynek” przeznaczono kwotę 5.000zł. W otwartym konkursie udzielono dotację na realizację 2 ofert 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szechnianie kultury fizycznej, sportu i rekreacji, realizowane przez organizowanie imprez rekreacyjnych i sportowych o zasięgu lokalnym i ponadlokalnym, w tym dla osób niepełnos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czynek dzieci i młodzieży w tym organizowanie aktywnych form wypoczynku dla dzieci i młodzieży w czasie wolnym od za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i współzawodnictwo sportowe dzieci i młodzież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współzawodnictwo sportowe osób niepełnospraw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wota zaplanowana na w/w działanie: 8.000 zł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2 w budżecie gminy na realizację zadań w zakresie „kultura fizyczna, sport i rekreacja” przeznaczono kwotę 5.000zł. W otwartym konkursie udzielono dotacje na realizację 3 ofert. 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1 w budżecie gminy na realizację zadań w zakresie „kultura fizyczna, sport i rekreacja” przeznaczono kwotę 5.000zł. W otwartym konkursie udzielono dotacje na realizację 2 ofer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27.03.2013 r. do godz. 15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>: Katarzyna Markowska tel. 685 14 25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10.04.2013 r. Termin realizacji zadań od dnia podpisania umowy do dnia 06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ona oferta musi być zgodna ze wzorem określonym w rozporządzeniu Ministra Gospodarki, Pracy i Polityki Społecznej z dnia 15 grudnia 2010 r. w sprawie     wzoru oferty realizacji zadania publicznego i wzoru sprawozdania z wykonania tego zadania (Dz. U. z 2011 Nr 6, poz. 2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 wniosku oferty winna być informacja jakiego zadania oferta dotyczy (podać obszar także numer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ferty należy dołączyć oświadczenie o nie prowadzeniu działalności gospodarczej w rozumieniu art. 9 ustawy  o działalności pożytku publicznego i o wolontariac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ferty należy również dołączyć: sprawozdanie merytoryczne i finansowe /bilans zysków i strat oraz informacja dodatkowa/ z działalności podmiotu za ubiegły rok (w przypadku dotychczasowej krótszej działalności – za okres tej działalności), aktualny wyciąg z Krajowego Rejestru Sądowego lub innego rejestru oraz potwierdzoną kopię statu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iekompletne i nieprawidłowo wypełnione albo złożone po terminie oraz oferty, których wartość planowanej dotacji z budżetu Gminy, będzie wynosiła powyżej 90% nie będą rozpatrywane. W przypadku nadesłania oferty pocztą, liczy się data jej wpływu do Urzędu Gminy w Przod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e, które pozyskały partnerów do realizacji przedłużonego projektu zobowiązane są dołączyć 1 kopię porozumienia partne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 pracy wolontariusz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i ocena wykonania zadań zleconych podmiotowi w okresie poprzednim (terminowość i rzetelność oraz rozliczenie zadania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 stosowane przy dokonywaniu wyboru ofert:</w:t>
      </w:r>
    </w:p>
    <w:p>
      <w:pPr>
        <w:pStyle w:val="Normal"/>
        <w:jc w:val="both"/>
        <w:rPr/>
      </w:pPr>
      <w:r>
        <w:rPr/>
        <w:t>1.możliwośc realizacji zadania publicznego przez organizację;</w:t>
      </w:r>
    </w:p>
    <w:p>
      <w:pPr>
        <w:pStyle w:val="Normal"/>
        <w:jc w:val="both"/>
        <w:rPr/>
      </w:pPr>
      <w:r>
        <w:rPr/>
        <w:t>2. ocena przedstawionej kalkulacji kosztów realizacji zadania publicznego;</w:t>
      </w:r>
    </w:p>
    <w:p>
      <w:pPr>
        <w:pStyle w:val="Normal"/>
        <w:jc w:val="both"/>
        <w:rPr/>
      </w:pPr>
      <w:r>
        <w:rPr/>
        <w:t>3. proponowana jakość wykonania zadania i kwalifikacje osób, które będą realizować zadanie;</w:t>
      </w:r>
    </w:p>
    <w:p>
      <w:pPr>
        <w:pStyle w:val="Normal"/>
        <w:jc w:val="both"/>
        <w:rPr/>
      </w:pPr>
      <w:r>
        <w:rPr/>
        <w:t>4. planowany udział finansowy tzw. wkład własny lub udział środków pochodzących z innych źródeł, wkład rzeczowy, osobowy tym świadczenia wolontariuszy lub pracę społeczną członków;</w:t>
      </w:r>
    </w:p>
    <w:p>
      <w:pPr>
        <w:pStyle w:val="Normal"/>
        <w:jc w:val="both"/>
        <w:rPr/>
      </w:pPr>
      <w:r>
        <w:rPr/>
        <w:t>5. analiza i ocena  realizacji zleconych zadań publicznych w przypadku organizacji które w latach poprzednich realizowały zada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2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3:00Z</dcterms:created>
  <dc:creator>UG Przodkowo</dc:creator>
  <dc:description/>
  <cp:keywords/>
  <dc:language>en-US</dc:language>
  <cp:lastModifiedBy>U21</cp:lastModifiedBy>
  <cp:lastPrinted>2009-10-27T14:31:00Z</cp:lastPrinted>
  <dcterms:modified xsi:type="dcterms:W3CDTF">2013-03-05T11:23:00Z</dcterms:modified>
  <cp:revision>2</cp:revision>
  <dc:subject/>
  <dc:title>WÓJT GMINY PRZODKOWO</dc:title>
</cp:coreProperties>
</file>