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niosek  o  przyznanie  pomocy  materialnej  o  charakterze  socjaln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typendium szkoln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ek  wypełnia  się  dla  każdego  ucznia  oddzielnie.</w:t>
      </w:r>
    </w:p>
    <w:p>
      <w:pPr>
        <w:pStyle w:val="TextBody"/>
        <w:rPr/>
      </w:pPr>
      <w:r>
        <w:rPr/>
        <w:t xml:space="preserve">Przed  wypełnieniem  wniosku  należy  zapoznać  się  z  pouczeniami  zawartymi  </w:t>
      </w:r>
    </w:p>
    <w:p>
      <w:pPr>
        <w:pStyle w:val="TextBody"/>
        <w:rPr/>
      </w:pPr>
      <w:r>
        <w:rPr/>
        <w:t>we  wniosku  oraz  załączoną  informacj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2"/>
        </w:rPr>
        <w:t>Wnioskodawca</w:t>
      </w:r>
      <w:r>
        <w:rPr>
          <w:sz w:val="22"/>
          <w:vertAlign w:val="superscript"/>
        </w:rPr>
        <w:t>*1</w:t>
      </w:r>
      <w:r>
        <w:rPr>
          <w:sz w:val="22"/>
        </w:rPr>
        <w:t>: 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sz w:val="18"/>
        </w:rPr>
        <w:t xml:space="preserve">(imię  i  nazwisko  wnioskodawcy, dokładny  adres, telefon  kontaktowy, dodatkowo nazwa szkoły  w przypadku  </w:t>
      </w:r>
    </w:p>
    <w:p>
      <w:pPr>
        <w:pStyle w:val="Tekstpodstawowy2"/>
        <w:jc w:val="center"/>
        <w:rPr>
          <w:sz w:val="18"/>
        </w:rPr>
      </w:pPr>
      <w:r>
        <w:rPr>
          <w:sz w:val="18"/>
        </w:rPr>
        <w:t>gdy  wnioskodawcą  jest  dyrektor)</w:t>
      </w:r>
    </w:p>
    <w:p>
      <w:pPr>
        <w:pStyle w:val="Heading1"/>
        <w:rPr>
          <w:sz w:val="22"/>
        </w:rPr>
      </w:pPr>
      <w:r>
        <w:rPr>
          <w:sz w:val="22"/>
        </w:rPr>
        <w:t>I. Dane  dotyczące  ucznia/słuchacza ubiegającego się o przyznanie stypendium</w:t>
      </w:r>
    </w:p>
    <w:p>
      <w:pPr>
        <w:pStyle w:val="Normal"/>
        <w:spacing w:lineRule="auto" w:line="360"/>
        <w:rPr/>
      </w:pPr>
      <w:r>
        <w:rPr>
          <w:sz w:val="22"/>
        </w:rPr>
        <w:t>1. Imię  i  nazwisko  ucz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Data  urodzenia ......................................................................... PESEL.....................................................</w:t>
      </w:r>
    </w:p>
    <w:p>
      <w:pPr>
        <w:pStyle w:val="Tekstpodstawowy2"/>
        <w:spacing w:lineRule="auto" w:line="360"/>
        <w:rPr/>
      </w:pPr>
      <w:r>
        <w:rPr/>
        <w:t>3. Imiona  i  nazwiska  rodziców /prawnych opiekunów/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Miejsce  zamieszkania  ucznia: kod ..................... miejscowość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ulica ........................................... nr domu ............. nr mieszkania ............ tel. 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II. Informacja  o  szkole / kolegium, w  którym  uczeń / słuchacz  pobiera  naukę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roku  szkolnym  2006/2007 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</w:rPr>
        <w:t>1. Nazwa  szkoły/kolegium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Adres  szkoły: ulica .................................... kod .................. miejscowość 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województwo ............................................... tel. 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Klasa / rok  nauki 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</w:rPr>
        <w:t>III. Uzasadnienie  wniosku</w:t>
      </w:r>
    </w:p>
    <w:p>
      <w:pPr>
        <w:pStyle w:val="TextBody"/>
        <w:ind w:left="405" w:hanging="0"/>
        <w:rPr/>
      </w:pPr>
      <w:r>
        <w:rPr>
          <w:b w:val="false"/>
          <w:bCs w:val="false"/>
          <w:sz w:val="22"/>
        </w:rPr>
        <w:t xml:space="preserve">Trudna  sytuacja  materialna  wynikająca  z  niskich  dochodów  na  osobę w  rodzinie, </w:t>
        <w:br/>
        <w:t>w  szczególności  gdy  w  rodzinie  występuje /zaznaczyć  właściwy  kwadrat/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2.5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a/ bezrobocie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b/ niepełnosprawność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c/ ciężka  lub  długotrwała  chorob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d/ wielodzietność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e/ brak  umiejętności  wykonywania  funkcji  opiekuńczo – wychowawczych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f/ alkoholizm  lub  narkomani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g/ rodzina  jest  niepełn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h/ wystąpiło  zdarzenie  losowe          jakie? 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i/ inne 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IV. Pożądana  forma  świadczenia  pomocy  materialnej  inna  niż  forma  pieniężna :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/ całkowite  lub  częściowe  pokrycie  kosztów  udziału  w  zajęciach  edukacyjnych, w tym  wyrównawczych, wykraczających  poza  zajęcia  realizowane  w  szkole  w ramach planu  nauczania, a  także  udziału  w  zajęciach  edukacyjnych  realizowanych  poza szkołą /płatne lekcje np. korepetycje/     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2/ pomoc  rzeczowa  o  charakterze  edukacyjnym, w  tym  w  szczególności  zakupów podręczników 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/ całkowite  lub  częściowe  pokrycie  kosztów  związanych  z  pobieraniem  nauki, poza  miejscem           zamieszkania – dotyczy  tylko  uczniów  szkół  ponadgimnazjalnych  i  słuchaczy  kolegiów / np. opłata  za  internet / 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/ wybraną  formę  zaznaczyć  i  określić  szczegółowo  w  wykropkowanym  miejscu /</w:t>
      </w:r>
    </w:p>
    <w:p>
      <w:pPr>
        <w:pStyle w:val="TextBody"/>
        <w:jc w:val="center"/>
        <w:rPr>
          <w:b w:val="false"/>
          <w:b w:val="false"/>
          <w:bCs w:val="false"/>
          <w:sz w:val="22"/>
          <w:vertAlign w:val="superscript"/>
        </w:rPr>
      </w:pPr>
      <w:r>
        <w:rPr>
          <w:b w:val="false"/>
          <w:bCs w:val="false"/>
          <w:sz w:val="22"/>
          <w:vertAlign w:val="superscript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. Sytuacja  rodzinna  ucznia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2"/>
        </w:rPr>
        <w:t>Liczba  osób  w  rodzinie</w:t>
      </w:r>
      <w:r>
        <w:rPr>
          <w:b w:val="false"/>
          <w:bCs w:val="false"/>
          <w:sz w:val="22"/>
          <w:vertAlign w:val="superscript"/>
        </w:rPr>
        <w:t>*2</w:t>
      </w:r>
      <w:r>
        <w:rPr>
          <w:b w:val="false"/>
          <w:bCs w:val="false"/>
          <w:sz w:val="22"/>
        </w:rPr>
        <w:t xml:space="preserve">   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2"/>
        </w:rPr>
        <w:t xml:space="preserve">Źródła  oraz  kwota  miesięcznego  dochodu </w:t>
      </w:r>
      <w:r>
        <w:rPr>
          <w:sz w:val="22"/>
        </w:rPr>
        <w:t>/netto/</w:t>
      </w:r>
      <w:r>
        <w:rPr>
          <w:sz w:val="22"/>
          <w:vertAlign w:val="superscript"/>
        </w:rPr>
        <w:t>*3</w:t>
      </w: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>wszystkich  osób  zamieszkujących  we  wspólnym  gospodarstwie  domowym, uzyskanego  w  miesiącu  poprzedzającym  złożenie  wniosku  lub  w  przypadku  utraty  dochodu  z  miesiąca, w  którym  wniosek  został  złożony  oraz  dokumenty  je  poświadczające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>1/ wynagrodzenie  ze  stosunku  pracy</w:t>
        <w:tab/>
      </w:r>
      <w:r>
        <w:rPr>
          <w:b w:val="false"/>
          <w:bCs w:val="false"/>
          <w:sz w:val="22"/>
        </w:rPr>
        <w:t>....................................................................................... zł.</w:t>
      </w:r>
    </w:p>
    <w:p>
      <w:pPr>
        <w:pStyle w:val="TextBody"/>
        <w:jc w:val="both"/>
        <w:rPr/>
      </w:pPr>
      <w:r>
        <w:rPr>
          <w:sz w:val="22"/>
        </w:rPr>
        <w:t xml:space="preserve">        </w:t>
      </w:r>
      <w:r>
        <w:rPr>
          <w:rFonts w:cs="Arial" w:ascii="Arial" w:hAnsi="Arial"/>
          <w:i/>
          <w:iCs/>
          <w:sz w:val="20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zaświadczenie  pracodawcy  o  wysokości  wynagrodzenia  z  tytułu  zatrudnienia, po potrąceniu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zaliczki  na  podatek  dochodowy  od  osób  fizycznych, składki  na  ubezpieczenie zdrowotne,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składek  na  ubezpieczenie  społeczne, alimentów /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/ emerytura – renta, renta  strukturalna, renta  rodzinna</w:t>
      </w:r>
      <w:r>
        <w:rPr>
          <w:b w:val="false"/>
          <w:bCs w:val="false"/>
          <w:sz w:val="22"/>
        </w:rPr>
        <w:t xml:space="preserve">          .................................................... 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/ odcinek  renty-emerytury  lub  aktualna  decyzja /  </w:t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3/ renta  socjalna               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 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/ odcinek  renty  lub  aktualna  decyzja /</w:t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/ świadczenie / zasiłek / przedemerytalny                                     </w:t>
      </w:r>
      <w:r>
        <w:rPr>
          <w:b w:val="false"/>
          <w:bCs w:val="false"/>
          <w:sz w:val="22"/>
        </w:rPr>
        <w:t>.................................................... 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</w:rPr>
        <w:t>/ odcinek  wypłaty  lub  aktualna  decyzja /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 xml:space="preserve">5/ działalność  gospodarcza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 zł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>6/ świadczenia  rodzinne :</w:t>
      </w:r>
    </w:p>
    <w:p>
      <w:pPr>
        <w:pStyle w:val="TextBody"/>
        <w:jc w:val="both"/>
        <w:rPr/>
      </w:pPr>
      <w:r>
        <w:rPr>
          <w:sz w:val="22"/>
        </w:rPr>
        <w:t xml:space="preserve">        </w:t>
      </w:r>
      <w:r>
        <w:rPr>
          <w:b w:val="false"/>
          <w:bCs w:val="false"/>
          <w:sz w:val="22"/>
        </w:rPr>
        <w:t>a/ zasiłek  rodzinny  oraz  dodatki  do  zasiłku  rodzinnego           .................................................... zł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b/ zasiłek  pielęgnacyjny                                                                 .................................................... zł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c/ świadczenia  pielęgnacyjne                                                         .................................................... z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/ zaświadczenie  lub  decyzje  organów  przyznających  świadczenia  pieniężne  o  charakterze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stałym  lub  okresowym  lub  odcinek  wypłaty /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 xml:space="preserve">7/  zasiłek  dla  bezrobotnych                                                             </w:t>
      </w:r>
      <w:r>
        <w:rPr>
          <w:b w:val="false"/>
          <w:bCs w:val="false"/>
          <w:sz w:val="22"/>
        </w:rPr>
        <w:t xml:space="preserve">.................................................. zł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/ zaświadczenie  z  Powiatowego  Urzędu  Pracy /</w:t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8/ zasiłki  lub  świadczenia  z  pomocy  społecznej                        </w:t>
      </w:r>
      <w:r>
        <w:rPr>
          <w:b w:val="false"/>
          <w:bCs w:val="false"/>
          <w:sz w:val="22"/>
        </w:rPr>
        <w:t xml:space="preserve">  ................................................... zł.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/ zaświadczenie  z  Gminnego  Ośrodka  Pomocy  Społecznej /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 xml:space="preserve">9/ alimenty                           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 z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/ kopię  odpisu  wyroku  sądowego  zasądzającego  alimenty  na  rzecz  osób  w  rodzinie  lub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kopię  odpisu  protokołu  posiedzenia  zawierającego  treść  ugody  sądowej, przekazy  lub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przelewy  pieniężne  dokumentujące  faktyczną  wysokość  otrzymanych  alimentów, 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przypadku  uzyskania  alimentów  niższych  niż  zasądzone  w  wyroku  lub  ugodzie  sądow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oraz  zaświadczenie  komornika  o  całkowitej  lub  częściowej  bezskutecznej  egzekucji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alimentów, a  także  o  wysokości  wyegzekwowanych  alimentów /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</w:t>
      </w:r>
      <w:r>
        <w:rPr>
          <w:sz w:val="22"/>
        </w:rPr>
        <w:t xml:space="preserve">10/ dodatek  mieszkaniowy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 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/ zaświadczenie  lub  decyzja /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</w:t>
      </w:r>
      <w:r>
        <w:rPr>
          <w:sz w:val="22"/>
        </w:rPr>
        <w:t>11/ wynagrodzenie  z  tytułu  umowy  zlecenia, umowy  o  dzieło, umowy  agencyjnej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 zł.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/ zaświadczenie  o  wysokości  zarobków  po  potrąceniu  zaliczki  na  podatek  dochodowy  od</w:t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osób  fizycznych, składek  na  ubezpieczenie  zdrowotne /</w:t>
      </w:r>
    </w:p>
    <w:p>
      <w:pPr>
        <w:pStyle w:val="TextBody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2/ wynagrodzenie  uczniowskie / za  praktykę /     </w:t>
      </w:r>
      <w:r>
        <w:rPr>
          <w:b w:val="false"/>
          <w:bCs w:val="false"/>
          <w:sz w:val="22"/>
        </w:rPr>
        <w:t>............................................................................ 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/ zaświadczenie /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</w:t>
      </w:r>
      <w:r>
        <w:rPr>
          <w:sz w:val="22"/>
        </w:rPr>
        <w:t xml:space="preserve">13/ ilość  hektarów  przeliczeniowych </w:t>
      </w:r>
      <w:r>
        <w:rPr>
          <w:b w:val="false"/>
          <w:bCs w:val="false"/>
          <w:sz w:val="22"/>
        </w:rPr>
        <w:t>.........................</w:t>
      </w:r>
      <w:r>
        <w:rPr>
          <w:sz w:val="22"/>
        </w:rPr>
        <w:t xml:space="preserve"> x 194,-zł  </w:t>
      </w:r>
      <w:r>
        <w:rPr>
          <w:b w:val="false"/>
          <w:bCs w:val="false"/>
          <w:sz w:val="22"/>
        </w:rPr>
        <w:t>....................................................... zł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/ zaświadczenie  o  ilości  hektarów  przeliczeniowych, przyjmując  że  z 1 ha  przeliczeniow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uzyskuje  się  dochód  miesięczny  w  wysokości  194  zł./</w:t>
      </w:r>
    </w:p>
    <w:p>
      <w:pPr>
        <w:pStyle w:val="TextBody"/>
        <w:ind w:left="180" w:hanging="0"/>
        <w:jc w:val="both"/>
        <w:rPr/>
      </w:pPr>
      <w:r>
        <w:rPr>
          <w:sz w:val="22"/>
        </w:rPr>
        <w:t xml:space="preserve">14/ dodatek  z  tytułu  opieki  nad  dzieckiem / zasiłek  wychowawczy /     </w:t>
      </w:r>
      <w:r>
        <w:rPr>
          <w:b w:val="false"/>
          <w:bCs w:val="false"/>
          <w:sz w:val="22"/>
        </w:rPr>
        <w:t>....................................... zł</w:t>
      </w:r>
    </w:p>
    <w:p>
      <w:pPr>
        <w:pStyle w:val="TextBody"/>
        <w:ind w:left="180" w:hanging="0"/>
        <w:jc w:val="both"/>
        <w:rPr/>
      </w:pPr>
      <w:r>
        <w:rPr>
          <w:sz w:val="22"/>
        </w:rPr>
        <w:t xml:space="preserve">      </w:t>
      </w:r>
      <w:r>
        <w:rPr>
          <w:rFonts w:cs="Arial" w:ascii="Arial" w:hAnsi="Arial"/>
          <w:i/>
          <w:iCs/>
          <w:sz w:val="20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20"/>
        </w:rPr>
        <w:t>zaświadczenie /</w:t>
      </w:r>
    </w:p>
    <w:p>
      <w:pPr>
        <w:pStyle w:val="TextBody"/>
        <w:ind w:left="180" w:hanging="0"/>
        <w:jc w:val="both"/>
        <w:rPr/>
      </w:pPr>
      <w:r>
        <w:rPr>
          <w:sz w:val="22"/>
        </w:rPr>
        <w:t xml:space="preserve">15/ inne  uzyskane  dochody  nie  podlegające  opodatkowaniu                  </w:t>
      </w:r>
      <w:r>
        <w:rPr>
          <w:b w:val="false"/>
          <w:bCs w:val="false"/>
          <w:sz w:val="22"/>
        </w:rPr>
        <w:t>....................................... zł</w:t>
      </w:r>
    </w:p>
    <w:p>
      <w:pPr>
        <w:pStyle w:val="TextBody"/>
        <w:ind w:left="180" w:hanging="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/ oświadczenie  np. z  tytułu  pracy  dorywczej, pracy  za  granicą  itp./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 xml:space="preserve">Dochód  miesięczny  netto  w  rodzinie  wyniósł  </w:t>
      </w:r>
      <w:r>
        <w:rPr>
          <w:b w:val="false"/>
          <w:bCs w:val="false"/>
          <w:sz w:val="22"/>
        </w:rPr>
        <w:t xml:space="preserve">                                           ..................................... zł</w:t>
      </w:r>
    </w:p>
    <w:p>
      <w:pPr>
        <w:pStyle w:val="TextBody"/>
        <w:ind w:left="1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jc w:val="both"/>
        <w:rPr/>
      </w:pPr>
      <w:r>
        <w:rPr/>
        <w:t xml:space="preserve">Miesięczny  dochód / netto /  na  1  osobę  w  rodzinie  wynosi </w:t>
      </w:r>
      <w:r>
        <w:rPr>
          <w:b w:val="false"/>
          <w:bCs w:val="false"/>
        </w:rPr>
        <w:t>............................................ zł</w:t>
      </w:r>
    </w:p>
    <w:p>
      <w:pPr>
        <w:pStyle w:val="TextBody"/>
        <w:ind w:left="1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both"/>
        <w:rPr/>
      </w:pPr>
      <w:r>
        <w:rPr>
          <w:b w:val="false"/>
          <w:bCs w:val="false"/>
          <w:sz w:val="22"/>
        </w:rPr>
        <w:t xml:space="preserve">Uwaga ! Wyżej  wymienione  dochody  należy  potwierdzić  zaświadczeniem  o  ich  wysokości, odcinkiem  pobranej  emerytury / renty / lub  zaświadczeniem  o  korzystaniu  ze  świadczeń  pieniężnych  z  pomocy  społecznej  z  miesiąca  poprzedzającego  złożenie  wniosku  tj.  </w:t>
      </w:r>
      <w:r>
        <w:rPr>
          <w:sz w:val="22"/>
        </w:rPr>
        <w:t>za  VIII  2006 r. lub  w  przypadku  utraty  dochodu  za  m-c 09/2006 r.</w:t>
      </w:r>
    </w:p>
    <w:p>
      <w:pPr>
        <w:pStyle w:val="TextBody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sz w:val="22"/>
          <w:u w:val="single"/>
        </w:rPr>
        <w:t>Pouczenie  do  Oświadczenia</w:t>
      </w:r>
    </w:p>
    <w:p>
      <w:pPr>
        <w:pStyle w:val="TextBody"/>
        <w:ind w:left="1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 przypadku  ubiegania  się  o  stypendium  szkolne  dla  ucznia, którego  rodzina  korzysta  ze  świadczeń  pieniężnych  z  pomocy  społecznej, zamiast  zaświadczenia  o  wysokości  dochodów  przedkłada  się  zaświadczenie  o  korzystaniu  ze  świadczeń  pieniężnych  z  pomocy  społecznej / art. 90N ust.5 ustawy z dnia 7 września 1991 r. o systemie oświaty Dz.U.z 2004 r.Nr256,poz.2572 z późn. zm./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 xml:space="preserve">VI. Oświadczam, że  moje  dziecko  nie  otrzymuje  innego  stypendium  o  charakterze socjalnym  ze  środków  publicznych /moje  dziecko  otrzymuje  inne  stypendium o charakterze  socjalnym  ze  środków  publicznych  w  kwocie </w:t>
      </w:r>
      <w:r>
        <w:rPr>
          <w:b w:val="false"/>
          <w:bCs w:val="false"/>
          <w:sz w:val="22"/>
        </w:rPr>
        <w:t>..........................</w:t>
      </w:r>
      <w:r>
        <w:rPr>
          <w:sz w:val="22"/>
        </w:rPr>
        <w:t xml:space="preserve"> zł.</w:t>
      </w:r>
      <w:r>
        <w:rPr>
          <w:sz w:val="22"/>
          <w:vertAlign w:val="superscript"/>
        </w:rPr>
        <w:t>*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2"/>
        </w:rPr>
        <w:t>*</w:t>
      </w:r>
      <w:r>
        <w:rPr>
          <w:b w:val="false"/>
          <w:bCs w:val="false"/>
          <w:sz w:val="22"/>
          <w:vertAlign w:val="superscript"/>
        </w:rPr>
        <w:t>)</w:t>
      </w:r>
      <w:r>
        <w:rPr>
          <w:b w:val="false"/>
          <w:bCs w:val="false"/>
          <w:sz w:val="22"/>
        </w:rPr>
        <w:t xml:space="preserve"> niepotrzebne skreślić</w:t>
      </w:r>
    </w:p>
    <w:p>
      <w:pPr>
        <w:pStyle w:val="TextBody"/>
        <w:ind w:left="360" w:hanging="360"/>
        <w:jc w:val="both"/>
        <w:rPr/>
      </w:pPr>
      <w:r>
        <w:rPr>
          <w:sz w:val="22"/>
        </w:rPr>
        <w:t>VII.</w:t>
      </w:r>
      <w:r>
        <w:rPr>
          <w:b w:val="false"/>
          <w:bCs w:val="false"/>
          <w:sz w:val="22"/>
        </w:rPr>
        <w:t xml:space="preserve"> Oświadczam, że  zostałem/łam  poinformowany/a  o  obowiązku  niezwłocznego powiadomienia  Wójta  Gminy  Przodkowo  o  ustaniu  przyczyn, które  stanowiły podstawę  przyznania  stypendium  szkolnego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VIII.</w:t>
      </w:r>
      <w:r>
        <w:rPr>
          <w:b w:val="false"/>
          <w:bCs w:val="false"/>
          <w:sz w:val="22"/>
        </w:rPr>
        <w:t xml:space="preserve"> Świadomy/a  odpowiedzialności  karnej  wynikającej  z  art. 233 § 1 kodeksu  karnego potwierdzam  własnoręcznym  podpisem  prawidłowość  danych  zamieszczonych we  wniosku.</w:t>
      </w:r>
    </w:p>
    <w:p>
      <w:pPr>
        <w:pStyle w:val="TextBody"/>
        <w:ind w:left="360" w:hanging="360"/>
        <w:jc w:val="both"/>
        <w:rPr/>
      </w:pPr>
      <w:r>
        <w:rPr>
          <w:sz w:val="22"/>
        </w:rPr>
        <w:t>IX.</w:t>
      </w:r>
      <w:r>
        <w:rPr>
          <w:b w:val="false"/>
          <w:bCs w:val="false"/>
          <w:sz w:val="22"/>
        </w:rPr>
        <w:t xml:space="preserve"> Wyrażam  zgodę  na  przetwarzanie  danych  osobowych  zawartych we  wniosku  przez Urząd  Gminy  w  Przodkowie  dla  potrzeb  stypendium  szkolnego, zgodnie  z  ustawą z  dnia  29 sierpnia 1997 r. o  ochronie  danych  osobowych / tekst jednolity Dz.U. z  2002 r. Nr 101, poz. 926 z  późn. zm./</w:t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/>
      </w:pPr>
      <w:r>
        <w:rPr>
          <w:b w:val="false"/>
          <w:bCs w:val="false"/>
          <w:sz w:val="22"/>
        </w:rPr>
        <w:t>.........................................................2006 r.                                               ...................................................</w:t>
      </w:r>
    </w:p>
    <w:p>
      <w:pPr>
        <w:pStyle w:val="TextBody"/>
        <w:ind w:left="888" w:firstLine="52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(miejscowość, dnia)                                        </w:t>
        <w:tab/>
        <w:tab/>
        <w:t xml:space="preserve">          (podpis  wnioskodawcy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 wniosku  załączam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2"/>
        </w:rPr>
        <w:t>1/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/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/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/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/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/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/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9/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2"/>
        </w:rPr>
        <w:t>10/  .................................................................................................................................</w:t>
      </w:r>
      <w:r>
        <w:rPr>
          <w:b w:val="false"/>
          <w:bCs w:val="false"/>
        </w:rPr>
        <w:t>.............................</w:t>
      </w:r>
    </w:p>
    <w:p>
      <w:pPr>
        <w:pStyle w:val="TextBody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Pouczenie: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*</w:t>
      </w:r>
      <w:r>
        <w:rPr>
          <w:b w:val="false"/>
          <w:bCs w:val="false"/>
          <w:sz w:val="22"/>
          <w:vertAlign w:val="superscript"/>
        </w:rPr>
        <w:t>1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0"/>
        </w:rPr>
        <w:t>Wniosek  mogą  złożyć: rodzice  ucznia, prawni  opiekunowie, pełnoletni  uczeń, dyrektor szkoły / kolegium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*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 xml:space="preserve"> Uwzględnić  wszystkie  osoby  zamieszkujące  we  wspólnym  gospodarstwie  domowym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*</w:t>
      </w:r>
      <w:r>
        <w:rPr>
          <w:b w:val="false"/>
          <w:bCs w:val="false"/>
          <w:sz w:val="20"/>
          <w:vertAlign w:val="superscript"/>
        </w:rPr>
        <w:t xml:space="preserve">3 </w:t>
      </w:r>
      <w:r>
        <w:rPr>
          <w:b w:val="false"/>
          <w:bCs w:val="false"/>
          <w:sz w:val="20"/>
        </w:rPr>
        <w:t>Za  dochód  uważa  się  dochód  w  rozumieniu  art.8  ust. 3-13  ustawy  z  dnia  12  marca  2004 r.  o  pomocy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społecznej  / Dz.U. nr 64, poz. 593, Nr 99, poz. 1001, Nr 273, poz. 2703 / wszystkich  osób  zamieszkujących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we  wspólnym  gospodarstwie  domowym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X</w:t>
      </w:r>
      <w:r>
        <w:rPr>
          <w:b w:val="false"/>
          <w:bCs w:val="false"/>
          <w:sz w:val="22"/>
        </w:rPr>
        <w:t>. Opinia dyrektora  szkoły / kolegium  ze  wskazaniem  konkretnych  potrzeb  ucznia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</w:t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/pieczęć szkoły oraz podpis i imienna pieczątka dyrektora/</w:t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XI. </w:t>
      </w:r>
      <w:r>
        <w:rPr>
          <w:b w:val="false"/>
          <w:bCs w:val="false"/>
          <w:sz w:val="22"/>
        </w:rPr>
        <w:t>Adnotacje  komisji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Przodkowo, dnia  ......................................................                      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  / podpis przewodniczącego komisji /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Załącznik  do  wniosku, o  przyznanie  pomocy  materialnej  o  charakterze  socjalnym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ię  i  nazwisko  wnioskodawcy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</w:t>
      </w:r>
    </w:p>
    <w:p>
      <w:pPr>
        <w:pStyle w:val="TextBody"/>
        <w:ind w:left="70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>(adres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 w  skład  mojej  rodziny  wymienionej  w  punkcie  V.1  wniosku  wchodzą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370"/>
        <w:gridCol w:w="1310"/>
        <w:gridCol w:w="2248"/>
        <w:gridCol w:w="1687"/>
        <w:gridCol w:w="12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ię  i  nazwi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ta  urodz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Miejsce  pracy –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nau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opień  pokrewieństwa  wobec  wnioskod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esięczna  wysokość  dochodu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</w:rPr>
        <w:t>UWAGA !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gdy któryś z w/w członków rodziny nie osiąga dochody a jest zarejestrowany w  Urzędzie Pracy, należy dołączyć zaświadczenie z urzędu o bezrobociu. W przypadku gdy osoba  nie jest zarejestrowana w Urzędzie Pracy wymaganym dokumentem jest oświadczenie tej  osoby, że  nie  pracuje  i  że  nie  jest  zarejestrowana  w  Urzędzie  Pracy  (nie  dotyczy  dzieci  do  lat  7  i  uczniów, nie  osiągających  dochodu z  tytułu  praktyki  zawodowej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2"/>
        </w:rPr>
        <w:t>..........................................................</w:t>
      </w:r>
    </w:p>
    <w:p>
      <w:pPr>
        <w:pStyle w:val="TextBody"/>
        <w:ind w:left="2832" w:firstLine="708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ab/>
        <w:t>podpis</w:t>
        <w:tab/>
        <w:tab/>
        <w:tab/>
      </w:r>
    </w:p>
    <w:p>
      <w:pPr>
        <w:pStyle w:val="TextBody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waga !</w:t>
      </w:r>
    </w:p>
    <w:p>
      <w:pPr>
        <w:pStyle w:val="TextBody"/>
        <w:rPr>
          <w:u w:val="single"/>
        </w:rPr>
      </w:pPr>
      <w:r>
        <w:rPr>
          <w:u w:val="single"/>
        </w:rPr>
        <w:t>Wypełnione  wnioski  zaopiniowane  przez  dyrektora  szkoły  wraz  z  załączonymi  dokumentami  potwierdzającymi  dochody  rodziny  należy  złożyć  do  dnia  15.09.2006 roku w Urzędzie Gminy w Przodkowie w pokoju nr 6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formacja  do  wniosku</w:t>
      </w:r>
    </w:p>
    <w:p>
      <w:pPr>
        <w:pStyle w:val="TextBody"/>
        <w:rPr/>
      </w:pPr>
      <w:r>
        <w:rPr/>
        <w:t>w  sprawie  możliwości  ubiegania  się  o  stypendium  szkolne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2"/>
        </w:rPr>
        <w:t xml:space="preserve">Zgodnie  z  ustawą  z  dnia  16  grudnia  2004 r.  o  zmianie  ustawy  o  systemie  oświaty  oraz  ustawy  o  podatku  dochodowym  od  osób  fizycznych  ( Dz.U. Nr 281, poz. 2781 z 2004 r.)  stypendium  szkolne  otrzymać  może  uczeń  znajdujący  się  w  trudnej  sytuacji  materialnej, wynikającej  z  niskich  dochodów  na  osobę  w  rodzinie, w  szczególności  gdy  w  rodzinie  tej  występuje: bezrobocie, niepełnosprawność, ciężka  lub  długotrwała  choroba, wielodzietność, brak  umiejętności  wypełniania  funkcji  opiekuńczo-wychowawczych, alkoholizm  lub  narkomania, a  także  gdy  rodzina  jest  niepełna  lub  wystąpiło  zdarzenie  losowe. </w:t>
      </w:r>
      <w:r>
        <w:rPr>
          <w:sz w:val="22"/>
          <w:u w:val="single"/>
        </w:rPr>
        <w:t>Dochód  ten  nie  może  przekraczać  316  zł. netto  na  jedną  osobę  w  rodzinie.</w:t>
      </w:r>
    </w:p>
    <w:p>
      <w:pPr>
        <w:pStyle w:val="TextBody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ypendium  szkolne  przysług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2"/>
        </w:rPr>
        <w:t xml:space="preserve">uczniom  szkół  publicznych  i  niepublicznych  o  uprawnieniach  szkół  publicznych  dla  młodzieży  </w:t>
        <w:br/>
        <w:t xml:space="preserve">i dorosłych  oraz  słuchaczom  publicznych  kolegiów  nauczycielskich, nauczycielskich  kolegiów  języków  obcych  i  kolegiów  pracowników  służb  społecznych – do  czasu  ukończenia  kształcenia, </w:t>
      </w:r>
      <w:r>
        <w:rPr>
          <w:sz w:val="22"/>
        </w:rPr>
        <w:t>począwszy  od  pierwszej  klasy  szkoły  podstawowej  nie  dłużej  jednak  niż  do  ukończenia  24  roku  życ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2"/>
        </w:rPr>
        <w:t>wychowankom  publicznych  i  niepublicznych  ośrodków  umożliwiających  dzieciom  i  młodzieży, o  których  mowa  w  art.  16  ust. 7  ustawy  o  systemie  oświaty , a  także  dzieciom  i  młodzieży  upośledzonym  umysłowo  ze  sprzężonymi  niepełnosprawnościami  realizację  odpowiednio  obowiązku  szkolnego  i  obowiązku  nauki – do  czasu  ukończenia  realizacji  obowiązku  nauki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czniom  szkół  niepublicznych, nieposiadających  uprawnień  szkół  publicznych  dla  młodzieży  </w:t>
        <w:br/>
        <w:t>i  dla  dorosłych – do  czasu  ukończenia  realizacji  obowiązku  nauk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łuchaczom  niepublicznych  kolegiów  nauczycielskich  i  nauczycielskich  kolegiów  języków  obcych – do  czasu  ukończenia  kształcenia, nie  dłużej  jednak  niż  do  ukończenia  24  roku  życi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ypendium  szkolne  może  być  udzielone  uczniom  w  formi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łkowitego  lub  częściowego  pokrycia  kosztów  udziału  w  zajęciach  edukacyjnych, w  tym wyrównawczych, wykraczających  poza  zajęcia  realizowane  w  szkole  w  ramach  planu  nauczania, a  także  udziału  w  zajęciach  edukacyjnych  realizowanych  poza  szkołą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mocy  rzeczowej  o  charakterze  edukacyjnym, w  tym  w  szczególności  zakupu  podręczników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ypendium  szkolne  może  być  udzielone  uczniom  szkół  ponadgimnazjalnych  oraz  słuchaczom  kolegiów  nauczycielskich, nauczycielskich  kolegiów  języków  obcych  oraz  kolegiów  pracowników  służb  społecznych  w  formie  całkowitego  lub  częściowego  pokrycia  kosztów  związanych  z  pobieraniem  nauki  poza  miejscem  zamieszkani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ypendium  szkolne  może  być  także  udzielane  w  formie  świadczenia  pieniężnego, jeżeli  organ  przyznający  stypendium  uzna, że  udzielenie  stypendium  w  formach, o  których  mowa  w  pkt 5, a  w  przypadku  uczniów  szkół  ponadgimnazjalnych  także  w  formie, o  której  mowa  w pkt 6  nie  jest  możliwe,  natomiast  w  przypadku  słuchaczy  kolegiów, o  których  mowa  w  pkt 5  udzielenie  stypendium  w  formach, o  których  mowa  w  pkt  6  nie  jest  celow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ypendium  szkolne  może  być  udzielone  w  jednej  lub  kilku  formach  jednocześni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y  realizacji  i  zasady  określające  wysokość  stypendiów  zawarte  zostały  w  regulaminie  udzielania  pomocy  materialnej  o  charakterze  socjalnym, uchwalonym  przez  Radę  Gminy  w  Przodkowie  dnia  31  marca  2005 r. Stypendia  przyznawane  będą  w  formie  decyzji  administracyjnych  przez  Wójta  Gminy  w  Przodkowie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INFORMACJE  DODATKOW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stalania miesięcznego dochodu –zasady  określone  w  art.8  ust.3-13  ustawy  o  pomocy  społecznej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rt.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  dochód  uważa  się  sumę  miesięcznych  przychodów  z  miesiąca  poprzedzającego  złożenie  wniosku  lub  w  przypadku  utraty  dochodu  z  miesiąca, w  którym  wniosek  został  złożony, bez  względu  na  tytuł  i  źródło  ich  uzyskania, jeżeli  ustawa  nie  stanowi  inaczej, pomniejszoną  o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esięczne  obciążenie  podatkiem  dochodowym  od  osób  fizycznych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kładki  na  ubezpieczenie  zdrowotne  określone  w  przepisach  o  powszechnym  ubezpieczeniu  w  Narodowym  Funduszu  Zdrowia  oraz  ubezpieczenia  społeczne  określone  w  odrębnych  przepisach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wotę  alimentów  świadczonych  na  rzecz  innych  osób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1320" w:hanging="1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 dochodu  ustalonego  w  myśl  ust.3  nie  wlicza  się  jednorazowego  pieniężnego  świadczenia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cjalnego  oraz  wartości  świadczeń  w  naturz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1320" w:hanging="1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 stosunku  do  osób  prowadzących  pozarolniczą  działalność  gospodarczą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odatkowaną  podatkiem  dochodowym  od  osób  fizycznych  na  zasadach  określonych w   przepisach  o  podatku  dochodowym  od  osób  fizycznych – za  dochód  przyjmuje  się  przychód  z  tej  działalności  pomniejszony  o  koszty  uzyskania  przychodu, obciążenie  podatkiem  należnym i składkami  na  ubezpieczenie  zdrowotne  określonymi w  przepisach  o  powszechnym  ubezpieczeniu  w  Narodowym  Funduszu  Zdrowia, związane  z  prowadzeniem  tej  działalności  oraz  odliczonymi  od  dochodu  składkami  na  ubezpieczenia  społeczne  niezaliczonymi do  kosztów  uzyskania  przychodów, określonymi  w  odrębnych  przepisach, z  tym  ż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óżnicę  przychodów  i  kosztów  ich  uzyskania  ustala  się  za  miesiąc  poprzedzający  miesiąc  złożenia  wniosku  w  oparciu  o  wielkości  wykazane  w  deklaracjach  podatkowych  za  okresy  od  początku  roku  do  końca  miesiąca  poprzedzającego  ten  miesiąc; wysokość  miesięcznego  obciążenia  podatkiem, składkami  na  ubezpieczenia  zdrowotne  oraz  składkami  na  ubezpieczenia  społeczne  przyjmuje  się  z  miesiąca  poprzedzającego  miesiąc  złożenia  wniosk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żeli  podatnik  wpłaca  zaliczki  na  podatek  dochodowy  w  formie  uproszczonej, a  także  jeżeli  nie  złożył  deklaracji, jego  dochód  ustala  się, dzieląc  kwotę  dochodu  z  działalności  gospodarczej  za  poprzedni  rok  kalendarzowy  przez  liczbę  miesięcy, w  których  podatnik  prowadził  działalność, a  jeżeli  nie  prowadził  działalności, dochód  ustala  się  w  oparciu  o  oświadczenie  tej  osoby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odatkowaną  na  zasadach  określonych  w  przepisach  o  zryczałtowanym  podatku  dochodowym  od  niektórych  przychodów  osiąganych  przez  osoby  fizyczne – za  dochód  przyjmuje  się  zadeklarowaną  podstawę  składek  na  ubezpieczenia  społeczne, a  jeżeli  z  tytułu  prowadzenia  tej  działalności  nie  istnieje  obowiązek  ubezpieczenia  społecznego, przyjmuje  się  kwotę  najniższej  podstawy  wymiaru  składek  na  ubezpieczenia  społeczne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 sytuacji  gdy  podatnik  łączy  przychody  z  działalności  gospodarczej  z  innymi  przychodami  lub  rozlicza  się  wspólnie  z  małżonkiem, przez  podatek  należny, o którym mowa  w  ust. 5 pkt 1, rozumie  się  podatek  wyliczony  w  takiej  proporcji, w  jakiej  pozostaje   dochód  podatnika  z  poza  rolniczej  działalności  gospodarczej  wynikający  z  deklaracji    podatkowych  do  sumy  wszystkich  wykazanych  w  nich  dochodów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sokość  dochodu  z  poza  rolniczej  działalności  gospodarczej  w  przypadku  prowadzenia  działalności  opodatkowanej  na  zasadach  określonych  w  przepisach  o  podatku  dochodowym od  osób  fizycznych  ustala  się  na  podstawie  zaświadczenia  wydanego  przez  naczelnika  właściwego  urzędu  skarbowego, za  okresy  o  których  mowa  w  ust. 5  pkt 1, zawierającego informację o  wysokości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chodu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sztów  uzyskania  przychodu,</w:t>
      </w:r>
    </w:p>
    <w:p>
      <w:pPr>
        <w:pStyle w:val="TextBody"/>
        <w:ind w:left="2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óżnicy pomiędzy  przychodem  a  kosztami  jego  uzyskania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>dochodów z innych niż działalność gospodarcza źródeł-w przypadkach w których mowa w ust.6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liczonych  od  dochodu  składek  na  ubezpieczenia  społeczne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leżnych  zaliczek  na  podatek  dochodowy  lub  należnego  podatku,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liczonych  od  podatku  składek  na  ubezpieczenie  zdrowotne  związanych  z  prowadzeniem  poza  rolniczej  .działalności  gospodarczej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sokość  dochodu  z  poza  rolniczej  działalności  gospodarczej  w  przypadku  prowadzenia  działalności  na  zasadach  określonych  w  przepisach  o  zryczałtowanym  podatku  dochodowym  od  niektórych  przychodów  osiąganych  przez  osoby  fizyczne  ustala  się  na  podstawie zaświadczenia  wydanego  przez  naczelnika  właściwego  urzędu  skarbowego  zawierającego  informację  o  formie  opodatkowania  oraz  na  podstawie  dowodu  opłacenia  składek  w  Zakładzie  Ubezpieczeń  Społecznych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jmuje się, że za 1ha  przeliczeniowego przyjmuje się dochód  miesięczny  w  wysokości  194  zł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chody z pozarolniczej działalności gospodarczej i z ha przeliczeniowego oraz z innych źródeł sumuje się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1) kryterium dochodowego osoby samotnie gospodarującej, w przypadku osoby samotnie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>gospodarującej,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2) kryterium dochodowego rodziny, w przypadku osoby w rodzinie kwotę tego dochody rozlicza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 xml:space="preserve">się w równych częściach na 12 kolejnych miesięcy, poczynając od miesiąca, w którym dochód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>został wypłacony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uzyskania w ciągu 12 miesięcy poprzedzających miesiąc złożenia wniosku lub w okresie pobierania świadczenia z pomocy społecznej dochodu należnego za dany okres, kwotę tego dochodu rozlicza się w równych częściach na  kolejne miesiące przez okres odpowiadający okresowi, za który uzyskano dochód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-1905</wp:posOffset>
              </wp:positionV>
              <wp:extent cx="34734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5pt;mso-wrap-distance-left:0pt;mso-wrap-distance-right:0pt;mso-wrap-distance-top:0pt;mso-wrap-distance-bottom:0pt;margin-top:-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-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4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06:00Z</dcterms:created>
  <dc:creator>UG Przodkowo</dc:creator>
  <dc:description/>
  <dc:language>en-US</dc:language>
  <cp:lastModifiedBy>UG Przodkowo</cp:lastModifiedBy>
  <cp:lastPrinted>2006-07-06T11:41:00Z</cp:lastPrinted>
  <dcterms:modified xsi:type="dcterms:W3CDTF">2006-07-06T09:53:00Z</dcterms:modified>
  <cp:revision>72</cp:revision>
  <dc:subject/>
  <dc:title>Wniosek  o  przyznanie  pomocy  materialnej  o  charakterze  socjalnym</dc:title>
</cp:coreProperties>
</file>