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 T A T U T   S O Ł E C T W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 podstawie art. 35 ustawy z dnia 8 marca 1990r. o samorządzie gminnym (t.j. Dz. U. Nr 142 poz. 1591 z późn. zm.) Rada Gminy Przodkowo uchwala organizację i zakres działania sołectwa nadając mu następujący statut.</w:t>
        <w:b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rFonts w:cs="Tahoma" w:ascii="Tahoma" w:hAnsi="Tahoma"/>
          <w:b/>
        </w:rPr>
        <w:t>Nazwa i teren działania</w:t>
        <w:br/>
      </w:r>
      <w:r>
        <w:rPr>
          <w:rFonts w:cs="Tahoma" w:ascii="Tahoma" w:hAnsi="Tahoma"/>
        </w:rPr>
        <w:t>§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 Ogół mieszkańców sołectwa stanowi Samorząd Mieszkańców Wsi.</w:t>
      </w:r>
    </w:p>
    <w:p>
      <w:pPr>
        <w:pStyle w:val="Normal"/>
        <w:rPr/>
      </w:pPr>
      <w:r>
        <w:rPr>
          <w:rFonts w:cs="Tahoma" w:ascii="Tahoma" w:hAnsi="Tahoma"/>
        </w:rPr>
        <w:t>2. Nazwa Samorządu Mieszkańców Wsi brzmi: Sołectwo ………………………………</w:t>
      </w:r>
    </w:p>
    <w:p>
      <w:pPr>
        <w:pStyle w:val="Normal"/>
        <w:ind w:left="4500" w:hanging="960"/>
        <w:rPr/>
      </w:pPr>
      <w:r>
        <w:rPr>
          <w:rFonts w:cs="Tahoma" w:ascii="Tahoma" w:hAnsi="Tahoma"/>
        </w:rPr>
        <w:br/>
        <w:t>§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 Sołectwo jest jednostką pomocniczą, której mieszkańcy wspólnie z innymi sołectwami tworzą wspólnotę samorządową Gminy Przodkowo.</w:t>
      </w:r>
    </w:p>
    <w:p>
      <w:pPr>
        <w:pStyle w:val="Normal"/>
        <w:rPr/>
      </w:pPr>
      <w:r>
        <w:rPr>
          <w:rFonts w:cs="Tahoma" w:ascii="Tahoma" w:hAnsi="Tahoma"/>
        </w:rPr>
        <w:t xml:space="preserve">2. Samorząd Mieszkańców Wsi Sołectwa działa na podstawie przepisów prawa, </w:t>
        <w:br/>
        <w:t>a w szczególności:</w:t>
      </w:r>
    </w:p>
    <w:p>
      <w:pPr>
        <w:pStyle w:val="Normal"/>
        <w:ind w:left="240" w:firstLine="468"/>
        <w:rPr>
          <w:rFonts w:ascii="Tahoma" w:hAnsi="Tahoma" w:cs="Tahoma"/>
        </w:rPr>
      </w:pPr>
      <w:r>
        <w:rPr>
          <w:rFonts w:cs="Tahoma" w:ascii="Tahoma" w:hAnsi="Tahoma"/>
        </w:rPr>
        <w:t>1/ ustawy z dnia 8 marca 1990r. o samorządzie gminnym,</w:t>
      </w:r>
    </w:p>
    <w:p>
      <w:pPr>
        <w:pStyle w:val="Normal"/>
        <w:ind w:left="240" w:firstLine="468"/>
        <w:rPr>
          <w:rFonts w:ascii="Tahoma" w:hAnsi="Tahoma" w:cs="Tahoma"/>
        </w:rPr>
      </w:pPr>
      <w:r>
        <w:rPr>
          <w:rFonts w:cs="Tahoma" w:ascii="Tahoma" w:hAnsi="Tahoma"/>
        </w:rPr>
        <w:t>2/ na podstawie statutu gminy Przodkowo,</w:t>
      </w:r>
    </w:p>
    <w:p>
      <w:pPr>
        <w:pStyle w:val="Normal"/>
        <w:ind w:left="240" w:firstLine="468"/>
        <w:rPr>
          <w:rFonts w:ascii="Tahoma" w:hAnsi="Tahoma" w:cs="Tahoma"/>
        </w:rPr>
      </w:pPr>
      <w:r>
        <w:rPr>
          <w:rFonts w:cs="Tahoma" w:ascii="Tahoma" w:hAnsi="Tahoma"/>
        </w:rPr>
        <w:t>3/ niniejszego statutu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rganizacja i zakres działania</w:t>
        <w:br/>
      </w:r>
      <w:r>
        <w:rPr>
          <w:rFonts w:cs="Tahoma" w:ascii="Tahoma" w:hAnsi="Tahoma"/>
        </w:rPr>
        <w:t>§ 3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Organami sołectwa są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1/ zebranie wiejski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2/ sołtys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3/ rada sołec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Zebranie wiejskie może powołać stałe lub doraźne organy samorządowe sołectwa, na przykład komisje określając zakres ich dział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Zebranie wiejskie jest organem uchwałodawczym w sołectw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Sołtys jest organem wykonawczy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Rada Sołecka jest organem wspomagającym działalność sołtysa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  <w:br/>
        <w:br/>
        <w:t>§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wyłącznej właściwości zebrania wiejskiego należy: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Zajmowanie stanowiska w sprawach istotnych dla sołectwa i jego mieszkańc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Wybieranie i odwoływanie sołtysa i rady sołeckiej.</w:t>
      </w:r>
    </w:p>
    <w:p>
      <w:pPr>
        <w:pStyle w:val="Normal"/>
        <w:rPr/>
      </w:pPr>
      <w:r>
        <w:rPr>
          <w:rFonts w:cs="Tahoma" w:ascii="Tahoma" w:hAnsi="Tahoma"/>
        </w:rPr>
        <w:t>3. Podejmowanie uchwał dotyczących rozporządzania mieniem komunalnym.</w:t>
      </w:r>
    </w:p>
    <w:p>
      <w:pPr>
        <w:pStyle w:val="Normal"/>
        <w:rPr/>
      </w:pPr>
      <w:r>
        <w:rPr>
          <w:rFonts w:cs="Tahoma" w:ascii="Tahoma" w:hAnsi="Tahoma"/>
        </w:rPr>
        <w:t>4. Podejmowanie uchwał o przeznaczeniu środków finansowych przekazanych przez radę gminy sołectwu do wykorzystania.</w:t>
      </w:r>
    </w:p>
    <w:p>
      <w:pPr>
        <w:pStyle w:val="Normal"/>
        <w:rPr/>
      </w:pPr>
      <w:r>
        <w:rPr>
          <w:rFonts w:cs="Tahoma" w:ascii="Tahoma" w:hAnsi="Tahoma"/>
        </w:rPr>
        <w:t>5. Dokonywanie określonych ocen działalności sołtysa i rady sołeckiej.</w:t>
      </w:r>
    </w:p>
    <w:p>
      <w:pPr>
        <w:pStyle w:val="Normal"/>
        <w:rPr/>
      </w:pPr>
      <w:r>
        <w:rPr>
          <w:rFonts w:cs="Tahoma" w:ascii="Tahoma" w:hAnsi="Tahoma"/>
        </w:rPr>
        <w:t>6. Stanowienie w innych sprawach dotyczących sołectwa w ramach przepisów ustawowych.</w:t>
        <w:b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ebranie wiejskie może upoważnić radę sołecką do podejmowania decyzji w zakresie ustalonym przez zebranie wiejsk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 celu realizacji wspólnych przedsięwzięć samorząd mieszkańców wsi nawiązuje współpracę z samorządami mieszkańców sąsiednich sołectw, zawiera porozumienie określające zakres i sposób wykonania wspólnych zadań, może podejmować wspólne uchwały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  <w:t>§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 Uchwały i opinie zebrania wiejskiego sołtys przekazuje Wójtowi Gminy.</w:t>
      </w:r>
    </w:p>
    <w:p>
      <w:pPr>
        <w:pStyle w:val="Normal"/>
        <w:rPr/>
      </w:pPr>
      <w:r>
        <w:rPr>
          <w:rFonts w:cs="Tahoma" w:ascii="Tahoma" w:hAnsi="Tahoma"/>
        </w:rPr>
        <w:t>2. Wójt Gminy w zależności od charakteru sprawy załatwia we własnym zakresie lub przekazuje do rozpatrywania na sesji rady gminy.</w:t>
      </w:r>
    </w:p>
    <w:p>
      <w:pPr>
        <w:pStyle w:val="Normal"/>
        <w:rPr/>
      </w:pPr>
      <w:r>
        <w:rPr>
          <w:rFonts w:cs="Tahoma" w:ascii="Tahoma" w:hAnsi="Tahoma"/>
        </w:rPr>
        <w:t>3. O sposobie załatwienia spraw Wójt informuje zebranie wiejskie lub sołtysa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  <w:t>§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Kadencja sołtysa, rady sołeckiej i innych organów powołanych przez zebranie wiejskie trwa 4 la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Działalność sołtysa i rady sołeckiej ma charakter społeczny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br/>
        <w:t>Rozdział I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łtys i rada sołeck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obowiązków sołtysa należy w szczególności:</w:t>
      </w:r>
    </w:p>
    <w:p>
      <w:pPr>
        <w:pStyle w:val="Normal"/>
        <w:rPr/>
      </w:pPr>
      <w:r>
        <w:rPr>
          <w:rFonts w:cs="Tahoma" w:ascii="Tahoma" w:hAnsi="Tahoma"/>
        </w:rPr>
        <w:t>1. Zwoływanie zebrań wiejski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Zwoływanie posiedzeń rady sołeckiej. Posiedzeniom rady sołeckiej przewodniczy sołty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Organizowanie i koordynowanie inicjatyw i przedsięwzięć</w:t>
      </w:r>
    </w:p>
    <w:p>
      <w:pPr>
        <w:pStyle w:val="Normal"/>
        <w:rPr/>
      </w:pPr>
      <w:r>
        <w:rPr>
          <w:rFonts w:cs="Tahoma" w:ascii="Tahoma" w:hAnsi="Tahoma"/>
        </w:rPr>
        <w:t>społecznych mających na celu poprawę warunków życia społeczności sołecki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Reprezentowanie sołectwa na zewnątrz.</w:t>
      </w:r>
    </w:p>
    <w:p>
      <w:pPr>
        <w:pStyle w:val="Normal"/>
        <w:rPr/>
      </w:pPr>
      <w:r>
        <w:rPr>
          <w:rFonts w:cs="Tahoma" w:ascii="Tahoma" w:hAnsi="Tahoma"/>
        </w:rPr>
        <w:t>5. Kierowanie realizacją uchwał organów gminy i zebrania wiejski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Nadzorowanie i administrowanie gospodarką składnikami mienia, które gmina przekazała sołectwu do korzyst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ceptowanie dokumentów z  tym związanych.</w:t>
      </w:r>
    </w:p>
    <w:p>
      <w:pPr>
        <w:pStyle w:val="Normal"/>
        <w:rPr/>
      </w:pPr>
      <w:r>
        <w:rPr>
          <w:rFonts w:cs="Tahoma" w:ascii="Tahoma" w:hAnsi="Tahoma"/>
        </w:rPr>
        <w:t>7. Opiniowanie wniosków mieszkańców sołectwa w sprawie przyznawania im zasiłków i innej pomocy, jak również wniosków o ulgi w zakresie podatków, opłat i innych należnośc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otwierdzenie okoliczności, których przy załatwianiu spraw przez mieszkańców wymagają przepisy praw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Występowanie z wnioskami dotyczącymi potrzeb sołectwa i jego</w:t>
      </w:r>
    </w:p>
    <w:p>
      <w:pPr>
        <w:pStyle w:val="Normal"/>
        <w:rPr/>
      </w:pPr>
      <w:r>
        <w:rPr>
          <w:rFonts w:cs="Tahoma" w:ascii="Tahoma" w:hAnsi="Tahoma"/>
        </w:rPr>
        <w:t>mieszkańców oraz prowadzenie działalności interwencyjnej w tym zakres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Uczestniczenie w naradach sołtysów.</w:t>
      </w:r>
    </w:p>
    <w:p>
      <w:pPr>
        <w:pStyle w:val="Normal"/>
        <w:rPr/>
      </w:pPr>
      <w:r>
        <w:rPr>
          <w:rFonts w:cs="Tahoma" w:ascii="Tahoma" w:hAnsi="Tahoma"/>
        </w:rPr>
        <w:t>11. Wykonywanie powierzonych mu przepisami prawa zadań z zakresu administracji publiczn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Sporządzenie rozliczeń m. in. gospodarczej i finansowej działalności sołectwa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  <w:t>§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Sołtys nie będący radnym bierze udział w sesjach rady gminy.</w:t>
      </w:r>
    </w:p>
    <w:p>
      <w:pPr>
        <w:pStyle w:val="Normal"/>
        <w:rPr/>
      </w:pPr>
      <w:r>
        <w:rPr>
          <w:rFonts w:cs="Tahoma" w:ascii="Tahoma" w:hAnsi="Tahoma"/>
        </w:rPr>
        <w:t>2. Na posiedzeniu , na którym rozpatruje się sprawy dotyczące bezpośrednio sołtysa, Wójt Gminy zaprasza sołtysa do udziału w posiedzeni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Na sesjach rady gminy sołtysowi przysługuje prawo występowania z głosem doradczym. Może również zgłaszać wnioski w imieniu zebrania mieszkańc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Przy wykonywaniu swoich zadań sołtys współdziała z radą sołeck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Rada sołecka składa się z 3 – 6 osó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Do obowiązków rady sołeckiej należy wspomaganie sołtysa.</w:t>
      </w:r>
    </w:p>
    <w:p>
      <w:pPr>
        <w:pStyle w:val="Normal"/>
        <w:rPr/>
      </w:pPr>
      <w:r>
        <w:rPr>
          <w:rFonts w:cs="Tahoma" w:ascii="Tahoma" w:hAnsi="Tahoma"/>
        </w:rPr>
        <w:t>Rada ma charakter opiniodawczy, doradczy i inicjatyw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zadań rady sołeckiej należ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Opracowanie i przedłożenie na zebraniu projektów uchwa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sprawach będących przedmiotem rozpatrywania prz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bra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Zbieranie wniosków i innych wystąpień mieszkańc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sprawach sołectw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Sporządzanie projektów wystąpień  w spraw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raczających poza możliwości ich realizacji w ram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łectwa i jego mieszkańców.</w:t>
      </w:r>
    </w:p>
    <w:p>
      <w:pPr>
        <w:pStyle w:val="Normal"/>
        <w:rPr/>
      </w:pPr>
      <w:r>
        <w:rPr>
          <w:rFonts w:cs="Tahoma" w:ascii="Tahoma" w:hAnsi="Tahoma"/>
        </w:rPr>
        <w:t>4. Inicjowanie działań społecznie użytecznych dla sołectwa i jego mieszkańców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i tryb zwoływania zebrań wiejski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az warunki ważności i podejmowania uchwał</w:t>
        <w:b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awo do udziału w zebraniu wiejskim  mają wszyscy mieszkańcy sołectwa, posiadający czynne prawo wyborcze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  <w:t>§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branie wiejskie zwołuje sołtys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1. z własnej inicjatywy,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2. z inicjatywy rady sołeckiej,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 xml:space="preserve">3. na żądanie co najmniej 1/5 mieszkańców uprawnionych do udziału </w:t>
        <w:br/>
        <w:t xml:space="preserve"> w zebraniu,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4. na polecenie rady gminy lub Wójta Gminy.</w:t>
        <w:b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Zebranie wiejskie odbywa się w miarę istniejących potrzeb.</w:t>
      </w:r>
    </w:p>
    <w:p>
      <w:pPr>
        <w:pStyle w:val="Normal"/>
        <w:rPr/>
      </w:pPr>
      <w:r>
        <w:rPr>
          <w:rFonts w:cs="Tahoma" w:ascii="Tahoma" w:hAnsi="Tahoma"/>
        </w:rPr>
        <w:t>2. Termin i miejsce zebrania wiejskiego sołtys podaje do wiadomości publicznej</w:t>
        <w:br/>
        <w:t xml:space="preserve"> w sposób przyjęty w sołectwie.</w:t>
      </w:r>
    </w:p>
    <w:p>
      <w:pPr>
        <w:pStyle w:val="Normal"/>
        <w:rPr/>
      </w:pPr>
      <w:r>
        <w:rPr>
          <w:rFonts w:cs="Tahoma" w:ascii="Tahoma" w:hAnsi="Tahoma"/>
        </w:rPr>
        <w:t>3. Zebranie wiejskie zwoływane na wniosek mieszkańców, rady gminy lub Wójta Gminy winno odbywać się w terminie 7 dni chyba, że wnioskodawca proponuje termin późniejsz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Zebranie wiejskie jest ważne, gdy mieszkańcy sołectwa zostali o nim  prawidłowo zawiadomieni, zgodnie z wymogami statu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Zebranie wiejskie otwiera sołtys i przewodniczący jego obrad.</w:t>
      </w:r>
    </w:p>
    <w:p>
      <w:pPr>
        <w:pStyle w:val="Normal"/>
        <w:rPr/>
      </w:pPr>
      <w:r>
        <w:rPr>
          <w:rFonts w:cs="Tahoma" w:ascii="Tahoma" w:hAnsi="Tahoma"/>
        </w:rPr>
        <w:t>Zebranie wiejskie może wyznaczyć inną osobę na przewodniczącego zebrania.</w:t>
      </w:r>
    </w:p>
    <w:p>
      <w:pPr>
        <w:pStyle w:val="Normal"/>
        <w:rPr/>
      </w:pPr>
      <w:r>
        <w:rPr>
          <w:rFonts w:cs="Tahoma" w:ascii="Tahoma" w:hAnsi="Tahoma"/>
        </w:rPr>
        <w:t>3. Porządek obrad ustala zebranie wiejskie na podstawie projektu przedłożonego przez sołty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celu udzielenia sołtysowi stałej pomocy w przygotowywaniu materiałów i organizacji zebrań, Wójt Gminy wyznacza poszczególnych pracowników do kontaktów z sołectw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 Zebranie wiejskie jest uprawnione do przeprowadzenia wyborów oraz odejmowania uchwał w obecności co najmniej 1/10 uprawnionych do głosowania osó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W przypadku braku określonego w pkt 1 quorum, następne zebranie mieszkańców  sołectwa odbywa się po upływie ½ godziny od wyznaczonego 1- go terminu zebrania bez względu na liczbę obecnych na zebraniu.</w:t>
      </w:r>
    </w:p>
    <w:p>
      <w:pPr>
        <w:pStyle w:val="Normal"/>
        <w:rPr/>
      </w:pPr>
      <w:r>
        <w:rPr>
          <w:rFonts w:cs="Tahoma" w:ascii="Tahoma" w:hAnsi="Tahoma"/>
        </w:rPr>
        <w:t>Uchwały podejmowane w drugim terminie są wiążące.</w:t>
      </w:r>
    </w:p>
    <w:p>
      <w:pPr>
        <w:pStyle w:val="Normal"/>
        <w:rPr/>
      </w:pPr>
      <w:r>
        <w:rPr>
          <w:rFonts w:cs="Tahoma" w:ascii="Tahoma" w:hAnsi="Tahoma"/>
        </w:rPr>
        <w:t>3. Uchwały zebrania wiejskiego zapadają zwykłą większością głosów tzn. liczba głosów „za” musi być większa od liczby głosów „przeciw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yb wyboru sołtysa i rady sołeckie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 Zebranie wiejskie, na którym ma być dokonany wybór sołtysa i członków rady sołeckiej zwołuje Wójt Gminy. W tym celu określa miejsce, dzień i godzinę zebrania wiejskiego oraz wyznacza przewodniczącego zebr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Postanowienie Wójta Gminy o zwołaniu zebrania wiejskiego dla wyboru sołtysa podaje się do wiadomości mieszkańcom sołectwa co najmniej 7 dni przed wyznaczoną datą zebr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 Wybory sołtysa i członków rady sołeckiej przeprowadza komisja w składzie co najmniej 3 osób wybranych spośród uprawnionych uczestników zebrania. Wybory przeprowadza się na kartkach do głosowania opatrzonych pieczęcią rady gmi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Da zadań komisji należy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przyjęcie zgłoszeń kandydatów,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przeprowadzenie głosowania,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ustalenie wyników wyborów,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ogłoszenie wyników wyborów,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- sporządzenie protokołu o wynikach wyborów.</w:t>
      </w:r>
    </w:p>
    <w:p>
      <w:pPr>
        <w:pStyle w:val="Normal"/>
        <w:rPr/>
      </w:pPr>
      <w:r>
        <w:rPr>
          <w:rFonts w:cs="Tahoma" w:ascii="Tahoma" w:hAnsi="Tahoma"/>
        </w:rPr>
        <w:t>3. Protokół podpisują członkowie komisji oraz przewodniczący zebr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 Wybory odbywają się przy nieograniczonej liczbie kandydatów, zgłoszonych bezpośrednio przez uprawnionych uczestników zebrania.</w:t>
      </w:r>
    </w:p>
    <w:p>
      <w:pPr>
        <w:pStyle w:val="Normal"/>
        <w:rPr/>
      </w:pPr>
      <w:r>
        <w:rPr>
          <w:rFonts w:cs="Tahoma" w:ascii="Tahoma" w:hAnsi="Tahoma"/>
        </w:rPr>
        <w:t>2. W pierwszej kolejności należy przeprowadzić zgłoszenie kandydatów i głosowanie dla dokonania wyboru sołtysa.</w:t>
      </w:r>
    </w:p>
    <w:p>
      <w:pPr>
        <w:pStyle w:val="Normal"/>
        <w:rPr/>
      </w:pPr>
      <w:r>
        <w:rPr>
          <w:rFonts w:cs="Tahoma" w:ascii="Tahoma" w:hAnsi="Tahoma"/>
        </w:rPr>
        <w:t>W drugiej kolejności przeprowadza się wybory członków rady sołecki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 wybranych uważa się kandydatów, którzy uzyskali największą liczbę głos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yboru sołtysa i wyboru rady sołeckiej dokonuje się w głosowaniu tajny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 zebrania lub dopuścili się czynu dyskwalifikującego w opinii środowiska.</w:t>
      </w:r>
    </w:p>
    <w:p>
      <w:pPr>
        <w:pStyle w:val="Normal"/>
        <w:rPr/>
      </w:pPr>
      <w:r>
        <w:rPr>
          <w:rFonts w:cs="Tahoma" w:ascii="Tahoma" w:hAnsi="Tahoma"/>
        </w:rPr>
        <w:t>2. Odwołanie z zajmowanych funkcji winno być  podjęte po wysłuchaniu zainteresowan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W przypadku odwołania lub ustąpienia sołtysa, Wójt Gminy zwołuje zebranie wiejskie dla wyboru nowego sołty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Wybory dla uzupełnienia składu rady sołeckiej lub wybrania nowego składu całej rady sołeckiej przeprowadza samodzielnie zebranie wiejskie, zwołane przez sołtysa.</w:t>
        <w:b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miany statutu dokonuje rada gmi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4:25:00Z</dcterms:created>
  <dc:creator>FK2</dc:creator>
  <dc:description/>
  <cp:keywords/>
  <dc:language>en-US</dc:language>
  <cp:lastModifiedBy>Sławomir Miszewski</cp:lastModifiedBy>
  <cp:lastPrinted>2003-07-15T10:34:00Z</cp:lastPrinted>
  <dcterms:modified xsi:type="dcterms:W3CDTF">2005-12-30T11:17:00Z</dcterms:modified>
  <cp:revision>5</cp:revision>
  <dc:subject/>
  <dc:title>S T A T U T   S O Ł E C T W A</dc:title>
</cp:coreProperties>
</file>