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KANDYDATA  NA CZŁONKA KOMISJI KONKURSOWEJ POWOŁYWANEJ DO OCENY OFERT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ceny ofert złożonych </w:t>
        <w:br/>
        <w:t xml:space="preserve">w ramach otwartego konkursu ofert na realizację zadań publicznych Gminy Przodkow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wyżej wskazanych danych i zgodnie z ustawą z dnia 29 sierpnia 1997r.</w:t>
        <w:br/>
        <w:t>o ochronie danych osobowych (t.j. Dz. U. z 2018 r. , poz. 1000 z późn. zm.) wyrażam zgodę 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ata i czytelny podpis kandydata na </w:t>
              <w:br/>
              <w:t>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łaszamy w/w kandydata do na członka Komisji Konkursowej, jako reprezentanta naszej organizacji/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2:00Z</dcterms:created>
  <dc:creator>Ania</dc:creator>
  <dc:description/>
  <cp:keywords/>
  <dc:language>en-US</dc:language>
  <cp:lastModifiedBy>U21 Katarzyna Markowska</cp:lastModifiedBy>
  <cp:lastPrinted>2011-12-19T12:08:00Z</cp:lastPrinted>
  <dcterms:modified xsi:type="dcterms:W3CDTF">2019-02-06T13:32:00Z</dcterms:modified>
  <cp:revision>2</cp:revision>
  <dc:subject/>
  <dc:title>FORMULARZ ZGŁOSZENIA KANDYDATA</dc:title>
</cp:coreProperties>
</file>