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/>
        <w:t xml:space="preserve">na podstawie  zapisów ustawy z dnia 24 kwietnia 2003 r. o działalności pożytku publicznego i o wolontariacie (jednolity tekst Dz. U. Nr 234 , poz. 1536 z 2010 r., z późn. zm.) oraz uchwały Rady Gminy  Przodkowo Nr XXV/240/2013 z dnia 14 listopada 2013 roku w sprawie uchwalenia </w:t>
      </w:r>
      <w:r>
        <w:rPr>
          <w:szCs w:val="24"/>
        </w:rPr>
        <w:t>Rocznego Programu Współpracy Gminy Przodkowo z organizacjami pozarządowymi  oraz podmiotami wymienionymi w art. 3 ust. 3 ustawy o działalności pożytku publicznego i wolontariacie na rok 2014</w:t>
      </w:r>
    </w:p>
    <w:p>
      <w:pPr>
        <w:pStyle w:val="Normal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14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 obszarze „kultura i sztuka” przyjęto następujące dział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organizowanie imprez kulturalnych na terenie Gminy Przodkowo;</w:t>
      </w:r>
    </w:p>
    <w:p>
      <w:pPr>
        <w:pStyle w:val="TextBody"/>
        <w:ind w:firstLine="284"/>
        <w:rPr/>
      </w:pPr>
      <w:r>
        <w:rPr/>
        <w:t>2.  prezentacja osiągnięć kulturalnych w kraju i za granicą</w:t>
      </w:r>
    </w:p>
    <w:p>
      <w:pPr>
        <w:pStyle w:val="TextBody"/>
        <w:ind w:left="284" w:hanging="0"/>
        <w:rPr/>
      </w:pPr>
      <w:r>
        <w:rPr/>
        <w:t>3. 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>4. działanie i rozwój chórów, zespołów tanecznych i wokalno - instrumentalnych oraz orkiestr na terenie Gmi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wota zaplanowana na w/w działania 8.0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3 w budżecie gminy na realizację zadań w zakresie „kultura i sztuka” przeznaczono kwotę 5.000zł. W otwartym konkursie udzielono dotację na realizację 3 ofert 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2 w budżecie gminy na realizację zadań w zakresie „kultura i sztuka” przeznaczono kwotę 5.000zł. W otwartym konkursie udzielono dotacje na realizację 3 ofert. 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 obszarze „Turystyka i aktywny wypoczynek” przyjęto następujące działania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e turystyki kwalifikowanej wśród mieszkańców ze szczególnym uwzględnieniem dzieci i młodzież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a imprez o tematyce turysty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wanie niskobudżetowych przewodników, informatorów, folderów i map turystycznych z zakresu krajoznawstwa i turystyki na terenie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y promujące ożywienie miejsc atrakcyjnych turystycz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tyczanie i znakowanie tras turystycznych na terenie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lokalnego produktu turystycz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wota zaplanowana na w/w działanie: 8.000 z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W roku 2013 w budżecie gminy na realizację zadań w zakresie „turystyka i aktywny wypoczynek” przeznaczono kwotę 5.000zł. W otwartym konkursie udzielono dotację na realizację 3 ofert 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12 w budżecie gminy na realizację zadań w zakresie „turystyka i aktywny wypoczynek” przeznaczono kwotę 5.000zł. W otwartym konkursie udzielono dotacje na realizację 2 ofert.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>Kultura fizyczna, sport i rekreacja”, w którym przyjęto następujące działania priorytet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szechnianie kultury fizycznej, sportu i rekreacji, realizowane przez organizowanie imprez rekreacyjnych i sportowych o zasięgu lokalnym i ponadlokalnym, w tym dla osób niepełnos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czynek dzieci i młodzieży w tym organizowanie aktywnych form wypoczynku dla dzieci i młodzieży w czasie wolnym od za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i współzawodnictwo sportowe dzieci i młodzież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współzawodnictwo sportowe osób niepełnosprawn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wota zaplanowana na w/w działanie: 8.000 zł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>W roku 2013 w budżecie gminy na realizację zadań w zakresie „kultura fizyczna, sport i rekreacja” przeznaczono kwotę 8.000zł. W otwartym konkursie udzielono dotacje na realizację 5 ofert 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W roku 2012 w budżecie gminy na realizację zadań w zakresie „kultura fizyczna, sport i rekreacja” przeznaczono kwotę 5.000zł. W otwartym konkursie udzielono dotacje na realizację 3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19.02.2014 r. do godz. 15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>: Katarzyna Markowska tel. 685 14 25, e-mail: kultura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19.03.2014 r. Termin realizacji zadań od dnia podpisania umowy do dnia 28.11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ona oferta musi być zgodna ze wzorem określonym w rozporządzeniu Ministra Gospodarki, Pracy i Polityki Społecznej z dnia 15 grudnia 2010 r. w sprawie     wzoru oferty realizacji zadania publicznego i wzoru sprawozdania z wykonania tego zadania (Dz. U. z 2011 Nr 6, poz. 2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 wniosku oferty winna być informacja jakiego zadania oferta dotyczy (podać obszar także numer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należy dołączyć oświadczenie o nie prowadzeniu działalności gospodarczej w rozumieniu art. 9 ustawy  o działalności pożytku publicznego i o wolontariac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należy również dołączyć: sprawozdanie merytoryczne i finansowe /bilans zysków i strat oraz informacja dodatkowa/ z działalności podmiotu za ubiegły rok (w przypadku dotychczasowej krótszej działalności – za okres tej działalności), aktualny wyciąg z Krajowego Rejestru Sądowego lub innego rejestru oraz potwierdzoną kopię statu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iekompletne i nieprawidłowo wypełnione albo złożone po terminie oraz oferty, których wartość planowanej dotacji z budżetu Gminy, będzie wynosiła powyżej 90% nie będą rozpatrywane. W przypadku nadesłania oferty pocztą, liczy się data jej wpływu do Urzędu Gminy w Przod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, które pozyskały partnerów do realizacji przedłożonego projektu zobowiązane są dołączyć 1 kopię porozumienia partner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kład pracy wolontariusz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i ocena wykonania zadań zleconych podmiotowi w okresie poprzednim (terminowość i rzetelność oraz rozliczenie zadania)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d/ budowę, zakup budynków lub lokali, zakup gruntów i innych środków trwałych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2 lub pobrać ze stron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lub </w:t>
      </w:r>
      <w:hyperlink r:id="rId3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http://www.przod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8:00Z</dcterms:created>
  <dc:creator>UG Przodkowo</dc:creator>
  <dc:description/>
  <cp:keywords/>
  <dc:language>en-US</dc:language>
  <cp:lastModifiedBy>Katarzyna Markowska</cp:lastModifiedBy>
  <cp:lastPrinted>2009-10-27T14:31:00Z</cp:lastPrinted>
  <dcterms:modified xsi:type="dcterms:W3CDTF">2014-01-21T08:19:00Z</dcterms:modified>
  <cp:revision>6</cp:revision>
  <dc:subject/>
  <dc:title>WÓJT GMINY PRZODKOWO</dc:title>
</cp:coreProperties>
</file>